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648872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3-ЗГО                        </w:t>
        <w:tab/>
        <w:tab/>
        <w:t xml:space="preserve">                           </w:t>
        <w:tab/>
        <w:t xml:space="preserve">                               от   13.02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дека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13.02.2019 г. № 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Образование территориальной зоны 03 01 10 В.1.1 (зона усадебной и коттеджной застройки), уточнение (уменьшение) габаритов границ территориальных зон 03 01 01 А.1. (леса, луга) и 03 01 06 Г.1. (зона предприятий и промышленных объектов) </w:t>
      </w:r>
      <w:r>
        <w:rPr>
          <w:bCs/>
        </w:rPr>
        <w:t>по земельному участку</w:t>
      </w:r>
      <w:r>
        <w:rPr/>
        <w:t xml:space="preserve"> площадью 153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хоз/объект Кирпичный ДОЦ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 xml:space="preserve">Юго-восточный планировочный район (03), градостроительная зона  03 01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4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Златоуст, хоз/объект Кирпичный ДОЦ, площадь земельного участка 15300 кв. метров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бразование территориальной зоны 03 01 10 В.1.1 (зона усадебной и коттеджной застройки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Уточнение (уменьшение) габаритов границ территориальных зон 03 01 01 А.1. (леса, луга) и 03 01 06 Г.1. (зона предприятий и промышленных объектов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10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6 07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3 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" t="1376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 xml:space="preserve">Златоустовского городского округа                            </w:t>
        <w:tab/>
        <w:tab/>
        <w:t xml:space="preserve">                      В.Р. Жиганьш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7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9-01-17T10:16:00Z</cp:lastPrinted>
  <dcterms:modified xsi:type="dcterms:W3CDTF">2019-02-13T06:50:00Z</dcterms:modified>
  <cp:revision>6</cp:revision>
  <dc:subject/>
  <dc:title/>
</cp:coreProperties>
</file>