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Heading"/>
        <w:jc w:val="lef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3pt;margin-top:3.6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3454812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b/>
        </w:rPr>
        <w:t xml:space="preserve">№   </w:t>
      </w:r>
      <w:r>
        <w:rPr>
          <w:b/>
        </w:rPr>
        <w:t xml:space="preserve">56-ЗГО                                      </w:t>
        <w:tab/>
        <w:t xml:space="preserve"> </w:t>
        <w:tab/>
        <w:t xml:space="preserve">                                                от   11.11.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прогнозного плана </w:t>
      </w:r>
    </w:p>
    <w:p>
      <w:pPr>
        <w:pStyle w:val="Normal"/>
        <w:rPr/>
      </w:pPr>
      <w:r>
        <w:rPr/>
        <w:t>приватизации муниципального имущества</w:t>
      </w:r>
    </w:p>
    <w:p>
      <w:pPr>
        <w:pStyle w:val="Normal"/>
        <w:rPr/>
      </w:pPr>
      <w:r>
        <w:rPr/>
        <w:t xml:space="preserve">Златоустовского городского округа на 2020-2022 г.г.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 xml:space="preserve">На основании главы II Федерального закона от 21.12.2001 г. № 178-ФЗ «О приватизации государственного и муниципального имущества», </w:t>
      </w:r>
    </w:p>
    <w:p>
      <w:pPr>
        <w:pStyle w:val="Heading3"/>
        <w:jc w:val="both"/>
        <w:rPr/>
      </w:pPr>
      <w:r>
        <w:rPr>
          <w:szCs w:val="24"/>
        </w:rPr>
        <w:t>Собрание депутатов Златоустовского городского округа РЕШАЕТ: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1. Утвердить прогнозный план приватизации муниципального имущества Златоустовского городского округа на 2020 -2022 г.г. (Приложение 1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Признать утратившими силу нормативные правовые акты Собрания депутатов Златоустовского городского округа (Приложение 2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нтроль выполнения настоящего решения возложить на комиссию по бюджету, финансовой и налоговой 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Златоустовского городского округа</w:t>
        <w:tab/>
        <w:tab/>
        <w:tab/>
        <w:tab/>
        <w:t xml:space="preserve">                        А.М. Карю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латоустовского городского округ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т   11.11.2019 г.    № 56-З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гнозный план приватизации муниципального имущества Златоустовского городского округа на 2020 - 2022 г.г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055"/>
        <w:gridCol w:w="3827"/>
        <w:gridCol w:w="992"/>
      </w:tblGrid>
      <w:tr>
        <w:trPr>
          <w:trHeight w:val="6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 – гараж, назначение: нежилое, этажность: 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с. Куваши, ул. Октябрьская, д. 22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50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1, назначение: нежилое, этаж 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им. В.И. Ленина, д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53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, назначение: нежилое, этаж: цокольны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им. И.И. Шишкина, д.11, помещение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</w:tr>
      <w:tr>
        <w:trPr>
          <w:trHeight w:val="63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, назначение: нежилое помещение,  этаж: цокольный.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 Златоуст, ул. Строителей, д.11, пом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55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назначение: нежилое помещение,  этаж: цокольны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 Златоуст, ул. Строителей, д.11, пом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</w:tr>
      <w:tr>
        <w:trPr>
          <w:trHeight w:val="79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назначение: нежилое помещение,  этаж: цокольны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 Златоуст, ул. Строителей, д.11, пом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69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, назначение: нежилое помещение,  этаж: цокольный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 Златоуст, ул. Строителей, д.11, пом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назначение: нежилое помещение,  этаж: цокольны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 Златоуст, ул. Строителей, д.11, пом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53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, назначение: нежилое помещение,  этаж: цокольный.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 Златоуст, ул. Строителей, д.11, пом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7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назначение: нежилое помещение,  этаж: цокольны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 Златоуст, ул. Строителей, д.11, пом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7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, этаж: цокольный.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 Златоуст, ул. Строителей, д.11, пом.23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>
          <w:trHeight w:val="72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, литер А,а, назначение- нежилое, этажность-1-2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им. В.И. Ленина,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2</w:t>
            </w:r>
          </w:p>
        </w:tc>
      </w:tr>
      <w:tr>
        <w:trPr>
          <w:trHeight w:val="6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, этаж: 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Карла Маркса, д.47, нежилое помещение №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№1, назначение: нежилое, этаж: цокол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Златоуст, ул. 30-летия ВЛКСМ, д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</w:tr>
      <w:tr>
        <w:trPr>
          <w:trHeight w:val="5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. Этаж: цокольны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Златоуст, ул. им. Ф.Ф. Сыромолотова, дом 4, пом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8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этаж: 1, кадастровый номер: 74:25:0303103:8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 область, г.Златоуст, Северо-Запад, 1 квартал, дом 17, пом.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4</w:t>
            </w:r>
          </w:p>
        </w:tc>
      </w:tr>
      <w:tr>
        <w:trPr>
          <w:trHeight w:val="7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нежилое, литер А4. Назначение: производственное, этажность-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 Златоуст, ул. им. С. М. Кирова, №9, база ЖС-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84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, литер А3. Назначение: складское, инвентарный номер: 75:412:002:00010450. этажность-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 область, г.Златоуст, ул. им. С.М. Кирова, №9, база ЖС-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</w:tr>
      <w:tr>
        <w:trPr>
          <w:trHeight w:val="83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, литер А6. Назначение: складское, инвентарный номер: 75:412:002:00010480, этажность-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 область, г.Златоуст, ул. им. С.М. Кирова,№9,база ЖС-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</w:tr>
      <w:tr>
        <w:trPr>
          <w:trHeight w:val="8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, литер А10. Назначение: транспортное, </w:t>
            </w:r>
            <w:r>
              <w:rPr>
                <w:color w:val="000000"/>
              </w:rPr>
              <w:t xml:space="preserve">инвентарный номер: 75:412:002:000010520, </w:t>
            </w:r>
            <w:r>
              <w:rPr/>
              <w:t>этажность-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 область, г.Златоуст, ул. им. С.М. Кирова, №9, база ЖС-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, назначение: производственное, инвентарный номер: 75:412:002:00010440, Литер: А2, Этажность: 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 область, г.Златоуст, ул. им. С.М. Кирова, №9, база ЖС-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9</w:t>
            </w:r>
          </w:p>
        </w:tc>
      </w:tr>
      <w:tr>
        <w:trPr>
          <w:trHeight w:val="84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- 5, назначение – бытовое, номер на поэтажном плане: 5, этаж – цокольный. кадастровый (или условный) номер: 74-74-25/126/2007-03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 Златоуст, кв. Южноуральский, д.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8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назначение: нежилое помещение, этаж: цокольный. Кадастровый номер: 74:25:0307303:157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Челябинская область, г. Златоуст, ул. им. И.И.Шишкина, д.11, пом.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7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назначение: нежилое, этаж: цокольный. Кадастровый номер: 74:25:0307303:157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Челябинская область, г. Златоуст, ул. им. И.И. Шишкина, д.11, пом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– 1, назначение: бытовое, номера на поэтажном плане:1,этаж:1, кадастровый (или условный) номер: 74-74-25/126/2007-03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Златоуст, ул.им.Е.И. Пугачева, д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0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я, этаж:1, кадастровый номер: 74:25:0303003:2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Златоуст, ул.им. А.М.Матросова, д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7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. Назначение: нежилое. Этаж: подвал, кадастровый номер: 74:25:0308707:85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им. Н.П. Полетаева, д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8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. Назначение: нежилое здание. Количество этажей: 2, кадастровый номер: 74:25:0304309:11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., г. Златоуст, ул. им. В.И. Ленина, д.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назначение: нежилое помещение. Этаж: подвал   Кадастровый номер 74:25:0100202:3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 область, г. Златоуст, пос. Центральный, ул. Ленина,34, пом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</w:tr>
      <w:tr>
        <w:trPr>
          <w:trHeight w:val="8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назначение: нежилое помещение. Этаж: 1 Кадастровый номер 74:25:0100202:39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 область, г. Златоуст, пос. Центральный, ул. Ленина,34, пом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82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назначение: нежилое помещение. Этаж: 1   Кадастровый номер 74:25:0100202:4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 область, г. Златоуст, пос. Центральный, ул. Ленина,34, пом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назначение: нежилое помещение. Этаж: 1   Кадастровый номер 74:25:0100202:4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 область, г. Златоуст, пос. Центральный, ул. Ленина,34, пом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84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назначение: нежилое помещение. Этаж: 1   Кадастровый номер 74:25:0100202:4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 область, г. Златоуст, пос. Центральный, ул. Ленина,34, пом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7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назначение: нежилое помещение. Этаж: 2   Кадастровый номер 74:25:0100202:4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 область, г. Златоуст, пос. Центральный, ул. Ленина,34, пом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90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назначение: нежилое помещение. Этаж: 2   Кадастровый номер 74:25:0100202:4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 область, г. Златоуст, пос. Центральный, ул. Ленина,34, пом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>
          <w:trHeight w:val="93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назначение: нежилое помещение. Этаж: 2   Кадастровый номер 74:25:0100202:4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 область, г. Златоуст, пос. Центральный, ул. Ленина,34, пом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</w:tr>
      <w:tr>
        <w:trPr>
          <w:trHeight w:val="7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назначение: нежилое помещение. Этаж: 2   Кадастровый номер 74:25:0100202:4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 область, г. Златоуст, пос. Центральный, ул. Ленина,34, пом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</w:tr>
      <w:tr>
        <w:trPr>
          <w:trHeight w:val="88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назначение: нежилое, площадь: общая 281,4 кв.м., номер помещения на поэтажном плане-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г. Златоуст, ул. им. Л.М. Доватора, д.3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4</w:t>
            </w:r>
          </w:p>
        </w:tc>
      </w:tr>
      <w:tr>
        <w:trPr>
          <w:trHeight w:val="7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назначение: нежилое помещение, этаж: цокольный, кадастровый номер: 74:25:0301415:147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им. П.А. Румянцева, дом 12, пом.1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83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назначение: нежилое помещение, этаж: цокольный, кадастровый номер: 4:25:0301415:147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Челябинская область, г. Златоуст, ул. им. П.А. Румянцева, дом 12, пом.2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>
          <w:trHeight w:val="8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, назначение: нежилое помещение, этаж: 1, кадастровый (или условный) номер объекта 74:25:0301414:70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Челябинская область, г. Златоуст, ул. им. П.А. Румянцева, д.2, помещение 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8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, назначение: нежилое помещение, этаж: 1. Кадастровый номер объекта 74:25:0301414:701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Челябинская область, г. Златоуст, ул. им. П.А. Румянцева, д.2, помещение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7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назначение – нежилое помещение, этаж: 1, цокольный, кадастровый номер: 74:25:0305015:109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г. Златоуст, ул. им. В.Т. Геппа, д.3, пом.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4</w:t>
            </w:r>
          </w:p>
        </w:tc>
      </w:tr>
      <w:tr>
        <w:trPr>
          <w:trHeight w:val="106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ружение, назначение: культурно-зрелищное, инвентарный номер: 75:412:002:000093490, литер: I, кадастровый (или условный) номер: 74-74-25/030/2010-38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., г. Златоуст, пос. Ай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65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I-гражданское          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., г. Златоуст, ул. им. П.П. Аносова, д.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5</w:t>
            </w:r>
          </w:p>
        </w:tc>
      </w:tr>
      <w:tr>
        <w:trPr>
          <w:trHeight w:val="91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форматорная подстанция - 209, назначение: нежилое здание. Количество этажей: 1. Кадастровый номер: 74:25:0303303:5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., г. Златоуст, профилакторий ЗМ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9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форматорная подстанция - 261, назначение: нежилое. Количество этажей: 1.Кадастровый номер: 74:25:0201601: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Чернореченска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форматорная подстанция - 507, назначение: нежилое. Площадь: общая 71,5 кв.м. Этажность: 1. Кадастровый номер: 74:25:0302619:24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5-я Нижне-Вокзальна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</w:tr>
      <w:tr>
        <w:trPr>
          <w:trHeight w:val="84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, литер А, номер строения-6,этажность-2, назначение- нежилое здание  (Баня №1) Кадастровый № 74:25:038707:6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Челябинская  область, г. Златоуст, ул. Тульская, д.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,1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, назначение: транспортное, условный номер: 74-74-25/023/2008-49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Автокооператив «Локомотив - 2», гараж № 1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83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, назначение: нежилое помещение,  площадью 75,3 кв.м., этаж: 1. Кадастровый номер: 74:25:0301414:397 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 Златоуст, ул. им. П. А. Румянцева, д.19, пом.1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</w:tr>
      <w:tr>
        <w:trPr>
          <w:trHeight w:val="79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4/3. Площадь: общая 375,6 кв.м., этаж: подвал. Кадастровый номер: 74:25:0000000:15743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 Златоуст, пр. им. Ю.А. Гагарина, 4 линия, д.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6</w:t>
            </w:r>
          </w:p>
        </w:tc>
      </w:tr>
      <w:tr>
        <w:trPr>
          <w:trHeight w:val="86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-1, назначение: нежилое, площадь:  общая 54 кв.м. Кадастровый номер: 74:25:0303010:123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 Златоуст, ул. Строителей, д.11, помещение 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95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-  II  гараж, общей площадью 37,6 кв.м. Кадастровый (или условный) номер: 74-74-25/082/2006-16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 Златоуст, ул. Октябрьская, д.7-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78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назначение: нежилое помещение. Площадь: 74,4 кв.м. Этаж: цокольный. Кадастровый номер: 74:25:0302008:134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г. Златоуст, ул. Калибровая, д.6, пом.1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</w:tr>
      <w:tr>
        <w:trPr>
          <w:trHeight w:val="90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. Площадь: общая 109,5 кв.м. Этаж:2. Кадастровый номер: 74:25:0303106:429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 Златоуст, ул. 1-я Нижне-Заводская, д.8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</w:tr>
      <w:tr>
        <w:trPr>
          <w:trHeight w:val="90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-1, общей площадью 16,6 кв.м., назначение: бытовое, этаж: 1, кадастровый (или условный) номер: 74-74-25/111/2007-0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Златоуст, пр. им.Ю.А.Гагарина, 1 линия, д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90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- 2, назначение: бытовое, площадь: общая 16,4 кв.м., номера на поэтажном плане: 2, Этаж: 1, кадастровый (или условный) номер: 74-74-25/126/2007-06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 область, г. Златоуст, кв. Медик, д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90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- 1, назначение: бытовое, общая площадь: 16,0 кв.м., расположено на 1 этаже, кадастровый (или условный) номер: 74-74-25/126/2007-06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Златоуст, ул. Чугуновская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90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3, назначение: нежилое, общая площадь: 66,4 кв.м., этаж: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 Златоуст, ул. им. И.С. Тургенева, д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</w:tr>
      <w:tr>
        <w:trPr>
          <w:trHeight w:val="9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комнатная квартира, общая площадь: 30,8 кв.м., этаж: 5. Кадастровый номер: 74:25:0305002:85. Долевая собственность, доля в праве 1/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пр-т. Им. Ю.А. Гагарина, 1-я линия, д.2, кв. 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  <w:tr>
        <w:trPr>
          <w:trHeight w:val="9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, площадью 266,4 кв.м., назначение нежилое здание, наименование: клуб. Кадастровый номер:74:25:0100602: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., г. Златоуст, пос. Тайнак, ул. Береговая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4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латоустовского городского округ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т    11.11.2019 г.  № 56-ЗГО</w:t>
      </w:r>
    </w:p>
    <w:p>
      <w:pPr>
        <w:pStyle w:val="Normal"/>
        <w:jc w:val="both"/>
        <w:rPr/>
      </w:pPr>
      <w:r>
        <w:rPr/>
      </w:r>
    </w:p>
    <w:p>
      <w:pPr>
        <w:pStyle w:val="1"/>
        <w:numPr>
          <w:ilvl w:val="0"/>
          <w:numId w:val="2"/>
        </w:numPr>
        <w:rPr/>
      </w:pPr>
      <w:r>
        <w:rPr>
          <w:szCs w:val="24"/>
        </w:rPr>
        <w:t>решение Собрания депутатов Златоустовского городского округа от 05.12.2016г. № 69-ЗГО «Об утверждении прогнозного плана приватизации муниципального имущества Златоустовского городского округа на 2017-2019 годы»;</w:t>
      </w:r>
    </w:p>
    <w:p>
      <w:pPr>
        <w:pStyle w:val="1"/>
        <w:numPr>
          <w:ilvl w:val="0"/>
          <w:numId w:val="2"/>
        </w:numPr>
        <w:rPr/>
      </w:pPr>
      <w:bookmarkStart w:id="0" w:name="_Hlk19718320"/>
      <w:bookmarkEnd w:id="0"/>
      <w:r>
        <w:rPr>
          <w:szCs w:val="24"/>
        </w:rPr>
        <w:t>решение Собрания депутатов Златоустовского городского округа от 05.04.2017г. № 18-ЗГО «О внесении изменений в решение Собрания депутатов Златоустовского городского округа от 05.12.2016г. № 69-ЗГО «Об утверждении прогнозного плана приватизации муниципального имущества Златоустовского городского округа на 2017-2019 годы»</w:t>
      </w:r>
    </w:p>
    <w:p>
      <w:pPr>
        <w:pStyle w:val="1"/>
        <w:numPr>
          <w:ilvl w:val="0"/>
          <w:numId w:val="2"/>
        </w:numPr>
        <w:rPr/>
      </w:pPr>
      <w:bookmarkStart w:id="1" w:name="_Hlk19718320"/>
      <w:bookmarkEnd w:id="1"/>
      <w:r>
        <w:rPr>
          <w:szCs w:val="24"/>
        </w:rPr>
        <w:t>решение Собрания депутатов Златоустовского городского округа от 03.07.2017г. № 37-ЗГО «О внесении изменений в решение Собрания депутатов Златоустовского городского округа от 05.12.2016г. № 69-ЗГО «Об утверждении прогнозного плана приватизации муниципального имущества Златоустовского городского округа на 2017-2019 годы»</w:t>
      </w:r>
    </w:p>
    <w:p>
      <w:pPr>
        <w:pStyle w:val="1"/>
        <w:numPr>
          <w:ilvl w:val="0"/>
          <w:numId w:val="2"/>
        </w:numPr>
        <w:rPr/>
      </w:pPr>
      <w:r>
        <w:rPr>
          <w:szCs w:val="24"/>
        </w:rPr>
        <w:t>решение Собрания депутатов Златоустовского городского округа от 31.10.2017г. № 70-ЗГО «О внесении изменений в решение Собрания депутатов Златоустовского городского округа от 05.12.2016г. № 69-ЗГО «Об утверждении прогнозного плана приватизации муниципального имущества Златоустовского городского округа на 2017-2019 годы»</w:t>
      </w:r>
    </w:p>
    <w:p>
      <w:pPr>
        <w:pStyle w:val="1"/>
        <w:numPr>
          <w:ilvl w:val="0"/>
          <w:numId w:val="2"/>
        </w:numPr>
        <w:rPr/>
      </w:pPr>
      <w:r>
        <w:rPr>
          <w:szCs w:val="24"/>
        </w:rPr>
        <w:t>решение Собрания депутатов Златоустовского городского округа от 05.02.2018г. № 8-ЗГО «О внесении изменений в решение Собрания депутатов Златоустовского городского округа от 05.12.2016г. № 69-ЗГО «Об утверждении прогнозного плана приватизации муниципального имущества Златоустовского городского округа на 2017-2019 годы»</w:t>
      </w:r>
    </w:p>
    <w:p>
      <w:pPr>
        <w:pStyle w:val="1"/>
        <w:numPr>
          <w:ilvl w:val="0"/>
          <w:numId w:val="2"/>
        </w:numPr>
        <w:rPr/>
      </w:pPr>
      <w:r>
        <w:rPr>
          <w:szCs w:val="24"/>
        </w:rPr>
        <w:t>решение Собрания депутатов Златоустовского городского округа от 09.04.2018г. № 69-ЗГО «О внесении изменений в решение Собрания депутатов Златоустовского городского округа от 05.12.2016г. № 69-ЗГО «Об утверждении прогнозного плана приватизации муниципального имущества Златоустовского городского округа на 2017-2019 годы»</w:t>
      </w:r>
    </w:p>
    <w:p>
      <w:pPr>
        <w:pStyle w:val="1"/>
        <w:numPr>
          <w:ilvl w:val="0"/>
          <w:numId w:val="2"/>
        </w:numPr>
        <w:rPr/>
      </w:pPr>
      <w:r>
        <w:rPr>
          <w:szCs w:val="24"/>
        </w:rPr>
        <w:t>решение Собрания депутатов Златоустовского городского округа от 10.05.2018г. № 28-ЗГО «О внесении изменений в решение Собрания депутатов Златоустовского городского округа от 05.12.2016г. № 69-ЗГО «Об утверждении прогнозного плана приватизации муниципального имущества Златоустовского городского округа на 2017-2019 годы»</w:t>
      </w:r>
    </w:p>
    <w:p>
      <w:pPr>
        <w:pStyle w:val="1"/>
        <w:numPr>
          <w:ilvl w:val="0"/>
          <w:numId w:val="2"/>
        </w:numPr>
        <w:rPr/>
      </w:pPr>
      <w:r>
        <w:rPr>
          <w:szCs w:val="24"/>
        </w:rPr>
        <w:t>решение Собрания депутатов Златоустовского городского округа от 08.06.2018г. № 40-ЗГО «О внесении изменений в решение Собрания депутатов Златоустовского городского округа от 05.12.2016г. № 69-ЗГО «Об утверждении прогнозного плана приватизации муниципального имущества Златоустовского городского округа на 2017-2019 годы»</w:t>
      </w:r>
    </w:p>
    <w:p>
      <w:pPr>
        <w:pStyle w:val="1"/>
        <w:numPr>
          <w:ilvl w:val="0"/>
          <w:numId w:val="2"/>
        </w:numPr>
        <w:rPr/>
      </w:pPr>
      <w:r>
        <w:rPr>
          <w:szCs w:val="24"/>
        </w:rPr>
        <w:t>решение Собрания депутатов Златоустовского городского округа от 31.10.2018г. № 85-ЗГО «О внесении изменений в решение Собрания депутатов Златоустовского городского округа от 05.12.2016г. № 69-ЗГО «Об утверждении прогнозного плана приватизации муниципального имущества Златоустовского городского округа на 2017-2019 годы»</w:t>
      </w:r>
    </w:p>
    <w:p>
      <w:pPr>
        <w:pStyle w:val="1"/>
        <w:numPr>
          <w:ilvl w:val="0"/>
          <w:numId w:val="2"/>
        </w:numPr>
        <w:rPr/>
      </w:pPr>
      <w:r>
        <w:rPr>
          <w:szCs w:val="24"/>
        </w:rPr>
        <w:t>решение Собрания депутатов Златоустовского городского округа от 19.12.2018г. № 101-ЗГО «О внесении изменений в решение Собрания депутатов Златоустовского городского округа от 05.12.2016г. № 69-ЗГО «Об утверждении прогнозного плана приватизации муниципального имущества Златоустовского городского округа на 2017-2019 годы»</w:t>
      </w:r>
    </w:p>
    <w:p>
      <w:pPr>
        <w:pStyle w:val="1"/>
        <w:numPr>
          <w:ilvl w:val="0"/>
          <w:numId w:val="2"/>
        </w:numPr>
        <w:rPr/>
      </w:pPr>
      <w:r>
        <w:rPr>
          <w:szCs w:val="24"/>
        </w:rPr>
        <w:t>решение Собрания депутатов Златоустовского городского округа от 13.02.2019г. № 1-ЗГО «О внесении изменений в решение Собрания депутатов Златоустовского городского округа от 05.12.2016г. № 69-ЗГО «Об утверждении прогнозного плана приватизации муниципального имущества Златоустовского городского округа на 2017-2019 годы»</w:t>
      </w:r>
    </w:p>
    <w:p>
      <w:pPr>
        <w:pStyle w:val="1"/>
        <w:numPr>
          <w:ilvl w:val="0"/>
          <w:numId w:val="2"/>
        </w:numPr>
        <w:rPr>
          <w:szCs w:val="24"/>
        </w:rPr>
      </w:pPr>
      <w:r>
        <w:rPr>
          <w:szCs w:val="24"/>
        </w:rPr>
        <w:t>решение Собрания депутатов Златоустовского городского округа от 12.03.2019г. № 7-ЗГО «О внесении изменений в решение Собрания депутатов Златоустовского городского округа от 05.12.2016г. № 69-ЗГО «Об утверждении прогнозного плана приватизации муниципального имущества Златоустовского городского округа на 2017-2019 годы»</w:t>
      </w:r>
    </w:p>
    <w:p>
      <w:pPr>
        <w:pStyle w:val="1"/>
        <w:numPr>
          <w:ilvl w:val="0"/>
          <w:numId w:val="2"/>
        </w:numPr>
        <w:rPr>
          <w:szCs w:val="24"/>
        </w:rPr>
      </w:pPr>
      <w:r>
        <w:rPr>
          <w:szCs w:val="24"/>
        </w:rPr>
        <w:t>решение Собрания депутатов Златоустовского городского округа от 04.07.2019г. № 28-ЗГО «О внесении изменений в решение Собрания депутатов Златоустовского городского округа от 05.12.2016г. № 69-ЗГО «Об утверждении прогнозного плана приватизации муниципального имущества Златоустовского городского округа на 2017-2019 годы».</w:t>
      </w:r>
    </w:p>
    <w:p>
      <w:pPr>
        <w:pStyle w:val="1"/>
        <w:ind w:left="825" w:hanging="0"/>
        <w:rPr>
          <w:szCs w:val="24"/>
        </w:rPr>
      </w:pPr>
      <w:r>
        <w:rPr>
          <w:szCs w:val="24"/>
        </w:rPr>
      </w:r>
    </w:p>
    <w:p>
      <w:pPr>
        <w:pStyle w:val="1"/>
        <w:ind w:left="825" w:hanging="0"/>
        <w:rPr>
          <w:color w:val="2F5496"/>
          <w:szCs w:val="24"/>
        </w:rPr>
      </w:pPr>
      <w:r>
        <w:rPr>
          <w:color w:val="2F5496"/>
          <w:szCs w:val="24"/>
        </w:rPr>
      </w:r>
    </w:p>
    <w:p>
      <w:pPr>
        <w:pStyle w:val="1"/>
        <w:ind w:left="825" w:hanging="0"/>
        <w:rPr>
          <w:color w:val="2F5496"/>
          <w:szCs w:val="24"/>
        </w:rPr>
      </w:pPr>
      <w:r>
        <w:rPr>
          <w:color w:val="2F5496"/>
          <w:szCs w:val="24"/>
        </w:rPr>
      </w:r>
    </w:p>
    <w:p>
      <w:pPr>
        <w:pStyle w:val="1"/>
        <w:ind w:left="825" w:hanging="0"/>
        <w:rPr>
          <w:color w:val="2F5496"/>
          <w:szCs w:val="24"/>
        </w:rPr>
      </w:pPr>
      <w:r>
        <w:rPr>
          <w:color w:val="2F5496"/>
          <w:szCs w:val="24"/>
        </w:rPr>
      </w:r>
    </w:p>
    <w:p>
      <w:pPr>
        <w:pStyle w:val="1"/>
        <w:ind w:hanging="0"/>
        <w:rPr>
          <w:szCs w:val="24"/>
        </w:rPr>
      </w:pPr>
      <w:r>
        <w:rPr>
          <w:szCs w:val="24"/>
        </w:rPr>
        <w:t>Глава  Златоустовского  городского  округа</w:t>
        <w:tab/>
        <w:tab/>
        <w:tab/>
        <w:t xml:space="preserve">                          М.Б. Пекарский</w:t>
      </w:r>
    </w:p>
    <w:p>
      <w:pPr>
        <w:pStyle w:val="1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14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sz w:val="32"/>
      <w:szCs w:val="3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55:00Z</dcterms:created>
  <dc:creator>tkurchatova</dc:creator>
  <dc:description/>
  <cp:keywords/>
  <dc:language>en-US</dc:language>
  <cp:lastModifiedBy>Семёнова Анастасия Генадьевна</cp:lastModifiedBy>
  <cp:lastPrinted>2016-11-14T11:15:00Z</cp:lastPrinted>
  <dcterms:modified xsi:type="dcterms:W3CDTF">2019-11-12T05:55:00Z</dcterms:modified>
  <cp:revision>2</cp:revision>
  <dc:subject/>
  <dc:title/>
</cp:coreProperties>
</file>