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8954549" r:id="rId2"/>
        </w:object>
      </w:r>
      <w:r>
        <w:rPr>
          <w:szCs w:val="24"/>
        </w:rPr>
        <w:t>ЧЕЛЯБИНСКАЯ    ОБЛАСТЬ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  </w:t>
      </w:r>
      <w:r>
        <w:rPr>
          <w:b/>
          <w:sz w:val="24"/>
          <w:szCs w:val="24"/>
        </w:rPr>
        <w:t>57-ЗГО                                                                                                               от      11.11.2019 г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Cs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 внесении изменений </w:t>
      </w:r>
      <w:r>
        <w:rPr>
          <w:bCs/>
          <w:sz w:val="24"/>
          <w:szCs w:val="24"/>
        </w:rPr>
        <w:t>в решен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бра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епутатов Златоустовск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ородского округа 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bCs/>
          <w:sz w:val="24"/>
          <w:szCs w:val="24"/>
        </w:rPr>
        <w:t xml:space="preserve">от 10.10.2011 г.  № 57-З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Об установлении земельного налога»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</w:t>
      </w:r>
      <w:hyperlink r:id="rId4">
        <w:r>
          <w:rPr>
            <w:rStyle w:val="InternetLink"/>
            <w:b w:val="false"/>
            <w:szCs w:val="24"/>
          </w:rPr>
          <w:t>Федеральным законом</w:t>
        </w:r>
      </w:hyperlink>
      <w:r>
        <w:rPr>
          <w:b w:val="false"/>
          <w:szCs w:val="24"/>
        </w:rPr>
        <w:t xml:space="preserve"> от 06.10.2003 г. № 131-ФЗ «Об общих принципах организации местного самоуправления в Российской Федерации», Главой 31 Налогового кодекса Российской Федерации, Федеральным законом от 29.09.2019 г. № 325-ФЗ «О внесении изменений в части первую и вторую Налогового кодекса Российской Федерации», </w:t>
      </w:r>
    </w:p>
    <w:p>
      <w:pPr>
        <w:pStyle w:val="Heading1"/>
        <w:jc w:val="both"/>
        <w:rPr/>
      </w:pPr>
      <w:r>
        <w:rPr>
          <w:b w:val="false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 Внести изменения</w:t>
      </w:r>
      <w:r>
        <w:rPr>
          <w:bCs/>
          <w:sz w:val="24"/>
          <w:szCs w:val="24"/>
        </w:rPr>
        <w:t xml:space="preserve"> в решение Собрания депутатов Златоустовского городского округа от 10.10.2011 г.  № 57-ЗГО «Об установлении земельного налога»</w:t>
      </w:r>
      <w:r>
        <w:rPr>
          <w:sz w:val="24"/>
          <w:szCs w:val="24"/>
        </w:rPr>
        <w:t xml:space="preserve"> (в редакции решений:  от 01.10.2014 г. № 40-ЗГО, от 26.11.2015 г. № 70-ЗГО, от 03.02.2016 г. № 1-ЗГО, от 31.10.2017 г.  № 68-ЗГО, от 10.05.2018 г. № 27-ЗГО, от  06.05.2019 г. № 21-ЗГО, от 30.09.2019 г. № 49-ЗГО) согласно приложению.</w:t>
      </w:r>
    </w:p>
    <w:p>
      <w:pPr>
        <w:pStyle w:val="Normal"/>
        <w:autoSpaceDE w:val="false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решение вступает в силу с 01 января 2021 года, за исключением п</w:t>
      </w:r>
      <w:r>
        <w:rPr>
          <w:sz w:val="24"/>
          <w:szCs w:val="24"/>
        </w:rPr>
        <w:t>ункта 2 Приложения к н</w:t>
      </w:r>
      <w:r>
        <w:rPr>
          <w:color w:val="000000"/>
          <w:sz w:val="24"/>
          <w:szCs w:val="24"/>
        </w:rPr>
        <w:t>астоящему решению, который вступает в силу с 01.01.2020 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комиссию по бюджету, финансовой и налоговой политик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</w:rPr>
        <w:t>Златоустовского городского округа</w:t>
        <w:tab/>
        <w:tab/>
        <w:tab/>
        <w:tab/>
        <w:t xml:space="preserve">                                А.М. Карюков</w:t>
      </w:r>
      <w:r>
        <w:br w:type="page"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     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Златоустовского  городского округа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    11.11.2019 г.  №  57-ЗГО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решение Собрания депутатов Златоустовского городского округ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т 10.10.2011 г.  № 57-ЗГО «Об установлении земельного налога» (в редакции решений:  от 01.10.2014 г. № 40-ЗГО, от 26.11.2015 г. № 70-ЗГО, от 03.02.2016 г. № 1-ЗГО, от 31.10.2017 г.  № 68-ЗГО, от 10.05.2018 г. № 27-ЗГО, от  06.05.2019 г. № 21-ЗГО, от 30.09.2019 г. № 49-ЗГО)  </w:t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(далее – решение)</w:t>
      </w:r>
      <w:r>
        <w:rPr>
          <w:sz w:val="24"/>
          <w:szCs w:val="24"/>
          <w:lang w:val="en-US"/>
        </w:rPr>
        <w:t>: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  <w:bookmarkStart w:id="5" w:name="sub_1011"/>
      <w:bookmarkStart w:id="6" w:name="sub_1011"/>
      <w:bookmarkEnd w:id="6"/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bookmarkStart w:id="7" w:name="sub_1011"/>
      <w:bookmarkEnd w:id="7"/>
      <w:r>
        <w:rPr>
          <w:sz w:val="24"/>
          <w:szCs w:val="24"/>
        </w:rPr>
        <w:tab/>
        <w:t>1. В пункте 1 слова «и сроки» исключи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2. Абзац 3 подпункта 1 пункта 2 дополнить словам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(за исключением земельных участков, приобретё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 В пункте 5 исключить слов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не позднее последнего числа месяца, следующего за истекшим отчетным периодом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Пункт 6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6. Налогоплательщики-организации уплачивают налог и авансовые платежи в сроки, установленные статьей 397 Налогового кодекса Российской Федерации. Сумма налога к уплате по итогам налогового периода определяется, как разница между суммой налога, исчисленной по ставкам, предусмотренным пунктом 2 настоящего решения, и суммами авансовых платежей по налогу.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Cs w:val="24"/>
        </w:rPr>
      </w:pPr>
      <w:r>
        <w:rPr>
          <w:szCs w:val="24"/>
        </w:rPr>
        <w:t>Глава Златоустовского городского округа</w:t>
        <w:tab/>
        <w:tab/>
        <w:tab/>
        <w:t xml:space="preserve">                                          М.Б. Пекарский</w:t>
      </w:r>
    </w:p>
    <w:p>
      <w:pPr>
        <w:pStyle w:val="Normal"/>
        <w:autoSpaceDE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Стиль1"/>
    <w:basedOn w:val="Style15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57:00Z</dcterms:created>
  <dc:creator>Удиванов</dc:creator>
  <dc:description/>
  <cp:keywords/>
  <dc:language>en-US</dc:language>
  <cp:lastModifiedBy>Семёнова Анастасия Генадьевна</cp:lastModifiedBy>
  <cp:lastPrinted>2019-10-24T15:10:00Z</cp:lastPrinted>
  <dcterms:modified xsi:type="dcterms:W3CDTF">2019-11-12T05:57:00Z</dcterms:modified>
  <cp:revision>2</cp:revision>
  <dc:subject/>
  <dc:title> </dc:title>
</cp:coreProperties>
</file>