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17.2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5570930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64-ЗГО                                               </w:t>
        <w:tab/>
        <w:t xml:space="preserve">                                                      от    11.11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 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>сентября</w:t>
      </w:r>
      <w:r>
        <w:rPr>
          <w:szCs w:val="24"/>
          <w:lang w:bidi="ru-RU"/>
        </w:rPr>
        <w:t xml:space="preserve"> 2019г</w:t>
      </w:r>
      <w:r>
        <w:rPr>
          <w:szCs w:val="24"/>
        </w:rPr>
        <w:t>.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  А.М. Кар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>от    11.11.2019 г.  № 64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ind w:right="22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Г.1. ЗОНЫ ПРЕДПРИЯТИЙ И ПРОМЫШЛЕННЫХ ОБЪЕКТОВ</w:t>
      </w:r>
    </w:p>
    <w:p>
      <w:pPr>
        <w:pStyle w:val="Subtitle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left" w:pos="8364" w:leader="none"/>
        </w:tabs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она функционирования, модернизации и реконструкции, размещения производственных предприятий, для которых характерно негативное влияние на окружающую среду. </w:t>
      </w:r>
    </w:p>
    <w:p>
      <w:pPr>
        <w:pStyle w:val="Subtitle"/>
        <w:tabs>
          <w:tab w:val="clear" w:pos="708"/>
          <w:tab w:val="left" w:pos="8364" w:leader="none"/>
        </w:tabs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этой зоне возможно размещение предприятий, коммунально-складских объектов, объектов сервисного обслуживания населения низкого уровня вредности.   </w:t>
      </w:r>
    </w:p>
    <w:p>
      <w:pPr>
        <w:pStyle w:val="Subtitle"/>
        <w:tabs>
          <w:tab w:val="clear" w:pos="708"/>
          <w:tab w:val="left" w:pos="8364" w:leader="none"/>
        </w:tabs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  <w:lang w:val="en-AU"/>
        </w:rPr>
        <w:t>I</w:t>
      </w:r>
      <w:r>
        <w:rPr>
          <w:b/>
        </w:rPr>
        <w:t>. Виды разрешенного использования земельных участков и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капитального строительства.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>
          <w:b/>
          <w:bCs/>
        </w:rPr>
        <w:t>1.  Основные виды разрешенного использ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1 Производственная (промышленная) деятельность, коммунальное инженерно-техническое обеспечение (размещение новых, эксплуатация существующих); коммунально-складская деятельность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2 административные организации, офисы, конторы (сопутствующие производствам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3 научные, проектные и конструкторские организа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4 авторемонтные мастерские (предприятия), автобусные парки, парки грузового транспорта, таксопар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5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6  пункты первой медицинской помощи, апте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7 объекты пожарной охран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8 издательства и редакционные офисы с типографиям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9 коммерческие и индивидуальные гараж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10 участковые пункты поли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11 автоцентры по продаже и обслуживанию автомобилей и иные подобные объекты по обслуживанию автомобилей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 xml:space="preserve">1.12 </w:t>
      </w:r>
      <w:r>
        <w:rPr>
          <w:rFonts w:eastAsia="Calibri"/>
        </w:rPr>
        <w:t>полигоны для отходов, шлако- и шлакоотвалов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/>
        <w:t xml:space="preserve">1.13 </w:t>
      </w:r>
      <w:r>
        <w:rPr>
          <w:rFonts w:eastAsia="Calibri"/>
        </w:rPr>
        <w:t>рекультивация 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14 дороги, проезды (ширина проездов – не менее 6м).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>
          <w:b/>
          <w:bCs/>
        </w:rPr>
        <w:t xml:space="preserve">2.  </w:t>
      </w:r>
      <w:r>
        <w:rPr/>
        <w:t xml:space="preserve"> </w:t>
      </w:r>
      <w:r>
        <w:rPr>
          <w:b/>
          <w:bCs/>
        </w:rPr>
        <w:t>Условно разрешенные виды использования:</w:t>
      </w:r>
      <w:r>
        <w:rPr/>
        <w:t xml:space="preserve">     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 наземные и подземные стоянки краткосрочного и долг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2 учреждения среднего специального образо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3 универсальные спортивные и развлекательные комплекс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4 озелененные территор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5 клубы (залы встреч и собраний) многоцелевого и целевого назнач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6 музеи, выставочные зал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7 спортивные площад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8 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9 почтовые отделения, телефон и телеграф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0 кафе, закусочные, столовые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1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2 культовые объект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3 магазины товаров первой необходимост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4 ветеринарные приемные пункты, приюты для животных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5 киоски, лоточная торговля, временные павильоны розничной торговли и обслуживания насел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6 общественные туалеты.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b/>
          <w:b/>
          <w:bCs/>
        </w:rPr>
      </w:pPr>
      <w:r>
        <w:rPr>
          <w:b/>
          <w:bCs/>
        </w:rPr>
        <w:t>3.   Вспомогательные виды разрешенного использования: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Не устанавливаются</w:t>
      </w:r>
      <w:r>
        <w:rPr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2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Г. 2 ЗОНЫ КОММУНАЛЬНО-СКЛАДСКИХ ОБЪЕКТОВ</w:t>
      </w:r>
    </w:p>
    <w:p>
      <w:pPr>
        <w:pStyle w:val="Subtitle"/>
        <w:ind w:right="2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ind w:right="2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она функционирования, модернизации и реконструкции, размещения коммунально-складских объектов (очистные сооружения, насосные, специализированные склады, торговые базы, учреждения коммунального и транспортного обслуживания и др.), иных объектов торговой и коммерческой деятельности.  </w:t>
      </w:r>
    </w:p>
    <w:p>
      <w:pPr>
        <w:pStyle w:val="Normal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  <w:lang w:val="en-AU"/>
        </w:rPr>
        <w:t>I</w:t>
      </w:r>
      <w:r>
        <w:rPr>
          <w:b/>
        </w:rPr>
        <w:t xml:space="preserve">. Виды разрешенного использования земельных участков и 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  <w:t>объектов капитального строительства.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right="226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.  Основные виды разрешенного использования: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1коммунально-складская деятельность, коммунальное инженерно-техническое обеспечение (размещение новых, эксплуатация существующих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2 производственная (промышленная) деятельность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3 предприятия по упаковке и транспортной доставке товаров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4 индивидуальные и коммерческие подземные гаражи, многоэтажные гаражи, стоянки (в том числе открытые) краткосрочного и долговремен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5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6 издательства и редакционные офисы с типографиям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7 бани, прачечные, химчист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8 участковые пункты поли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9 административные организации, офисы, конторы (сопутствующие производствам) 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10 рекультивация 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11 дороги, проезды (ширина проездов – не менее 6 м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12. </w:t>
      </w:r>
      <w:r>
        <w:rPr/>
        <w:t>мастерские по ремонту и обслуживанию автомобилей, автомойки.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  Условно разрешенные виды использования: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 учреждения среднего специального образо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 банки, их отдел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3 спортплощадки, универсальные спортивные и развлекательные комплекс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4 аптеки, консультативные поликлиники, пункты первой медицинской помощ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5 магазины товаров первой необходимост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6 рынки, комплексы оптовой, мелкооптовой торговл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7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8 теле-радио студ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9 рекламные агентства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0 киоски, лоточная торговля, временные павильоны розничной торговли и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>
          <w:rFonts w:eastAsia="Calibri"/>
        </w:rPr>
        <w:t xml:space="preserve">2.11 ветеринарные пункты, </w:t>
      </w:r>
      <w:r>
        <w:rPr/>
        <w:t>приюты для животных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2 общественные туалет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3 пошивочные ателье, ремонтные мастерские бытовой техники, парикмахерские и иные подобны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4 почтовые отделения, телефон и телеграф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5 рестораны, кафе, закусочные, столовые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6 клубы (залы встреч и собраний)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7 библиотеки, архивы, информацион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8 научные, проектные и конструкторские организа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9 объекты культа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2.20 музеи, выставочные залы;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1 полигоны для отходов, шлако- и шлакоотвалов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2 озелененные территории.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  Вспомогательные виды разрешенного использования:</w:t>
      </w:r>
    </w:p>
    <w:p>
      <w:pPr>
        <w:pStyle w:val="Normal"/>
        <w:rPr/>
      </w:pPr>
      <w:r>
        <w:rPr/>
        <w:t>Не устанавливаются.</w:t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>Глава  Златоустовского городского округа                                                         М.Б. Пекар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5:00Z</dcterms:created>
  <dc:creator>Чемякина Екатерина Сергеевна</dc:creator>
  <dc:description/>
  <cp:keywords/>
  <dc:language>en-US</dc:language>
  <cp:lastModifiedBy>Семёнова Анастасия Генадьевна</cp:lastModifiedBy>
  <cp:lastPrinted>2019-10-21T09:22:00Z</cp:lastPrinted>
  <dcterms:modified xsi:type="dcterms:W3CDTF">2019-11-12T05:55:00Z</dcterms:modified>
  <cp:revision>2</cp:revision>
  <dc:subject/>
  <dc:title/>
</cp:coreProperties>
</file>