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21.9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4405371" r:id="rId2"/>
        </w:objec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69-ЗГО</w:t>
      </w:r>
      <w:r>
        <w:rPr>
          <w:b/>
        </w:rPr>
        <w:t xml:space="preserve">                      </w:t>
        <w:tab/>
        <w:tab/>
        <w:t xml:space="preserve">                       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от </w:t>
      </w:r>
      <w:r>
        <w:rPr>
          <w:b/>
          <w:lang w:val="ru-RU"/>
        </w:rPr>
        <w:t xml:space="preserve"> 11.11.</w:t>
      </w:r>
      <w:r>
        <w:rPr>
          <w:b/>
        </w:rPr>
        <w:t xml:space="preserve">2019 г.  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>О внесении изменений в р</w:t>
      </w:r>
      <w:r>
        <w:rPr>
          <w:color w:val="000000"/>
          <w:lang w:val="ru-RU" w:eastAsia="ar-SA"/>
        </w:rPr>
        <w:t xml:space="preserve">ешение Собрания 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депутатов Златоустовского городского округа 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от 06.07.2012 г. № 30-ЗГО «Об утверждении Правил 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благоустройства территории Златоустовского 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городского округа»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962" w:leader="none"/>
        </w:tabs>
        <w:ind w:right="4251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6"/>
          <w:tab w:val="left" w:pos="4962" w:leader="none"/>
        </w:tabs>
        <w:ind w:right="4251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firstLine="586"/>
        <w:jc w:val="both"/>
        <w:rPr/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03.07.2016 г. № 748-ЗО «О порядке определения границ прилегающих территорий», Уставом Златоустовского городского округа, </w:t>
      </w:r>
    </w:p>
    <w:p>
      <w:pPr>
        <w:pStyle w:val="Normal"/>
        <w:widowControl/>
        <w:tabs>
          <w:tab w:val="clear" w:pos="706"/>
          <w:tab w:val="left" w:pos="822" w:leader="none"/>
          <w:tab w:val="left" w:pos="1247" w:leader="none"/>
        </w:tabs>
        <w:ind w:left="-57" w:hanging="360"/>
        <w:jc w:val="both"/>
        <w:rPr>
          <w:b/>
          <w:b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 xml:space="preserve"> </w:t>
      </w: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58" w:leader="none"/>
          <w:tab w:val="left" w:pos="822" w:leader="none"/>
        </w:tabs>
        <w:ind w:left="-57" w:firstLine="557"/>
        <w:jc w:val="both"/>
        <w:rPr>
          <w:lang w:val="ru-RU"/>
        </w:rPr>
      </w:pPr>
      <w:r>
        <w:rPr/>
        <w:t>Внести в решение Собрание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редакции решений</w:t>
      </w:r>
      <w:r>
        <w:rPr>
          <w:lang w:val="ru-RU"/>
        </w:rPr>
        <w:t>:</w:t>
      </w:r>
      <w:r>
        <w:rPr/>
        <w:t xml:space="preserve"> от 01.11.2012 г. № 62-ЗГО, от 12.03. 2013 г. № 11-ЗГО, от 12.12.2013 г. № 59-ЗГО, от 01.10.2014 г. № 41-ЗГО, от 25.12.2014 г. № 67-ЗГО, от 16.03.2015 г. № 11-ЗГО, от 14.05.2015 г. № 31-ЗГО, от 04.07.2016 г. № 43-ЗГО, от 01.09.2016 г.</w:t>
      </w:r>
      <w:r>
        <w:rPr>
          <w:lang w:val="ru-RU"/>
        </w:rPr>
        <w:t xml:space="preserve"> </w:t>
      </w:r>
      <w:r>
        <w:rPr/>
        <w:t xml:space="preserve"> № 49-ЗГО,  </w:t>
      </w:r>
      <w:r>
        <w:rPr>
          <w:lang w:val="ru-RU"/>
        </w:rPr>
        <w:t>от 04.10.2017 г.  № 66-ЗГО,  от 31.10.2017 г.  № 79-ЗГО,  от 04.12.2017 г.  № 91-ЗГО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>изменения</w:t>
      </w:r>
      <w:r>
        <w:rPr>
          <w:lang w:val="ru-RU"/>
        </w:rPr>
        <w:t xml:space="preserve"> </w:t>
      </w:r>
      <w:r>
        <w:rPr/>
        <w:t xml:space="preserve"> согласно</w:t>
      </w:r>
      <w:r>
        <w:rPr>
          <w:lang w:val="ru-RU"/>
        </w:rPr>
        <w:t xml:space="preserve"> </w:t>
      </w:r>
      <w:r>
        <w:rPr/>
        <w:t xml:space="preserve"> приложению.</w:t>
      </w:r>
    </w:p>
    <w:p>
      <w:pPr>
        <w:pStyle w:val="Normal"/>
        <w:tabs>
          <w:tab w:val="clear" w:pos="706"/>
          <w:tab w:val="left" w:pos="814" w:leader="none"/>
        </w:tabs>
        <w:autoSpaceDE w:val="false"/>
        <w:ind w:firstLine="548"/>
        <w:jc w:val="both"/>
        <w:rPr/>
      </w:pPr>
      <w:r>
        <w:rPr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</w:t>
      </w:r>
      <w:r>
        <w:rPr>
          <w:lang w:val="ru-RU"/>
        </w:rPr>
        <w:t xml:space="preserve">за исполнением настоящего решения возложить на комиссию по городской инфраструктуре и жизнеобеспечению.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</w:t>
      </w:r>
      <w:r>
        <w:rPr>
          <w:lang w:val="ru-RU"/>
        </w:rPr>
        <w:t xml:space="preserve">      </w:t>
      </w:r>
      <w:r>
        <w:rPr/>
        <w:t>А.М. Карю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>
          <w:rFonts w:eastAsia="Times New Roman"/>
        </w:rPr>
        <w:t xml:space="preserve">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>
          <w:rFonts w:eastAsia="Times New Roman"/>
        </w:rPr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hanging="0"/>
        <w:rPr>
          <w:lang w:val="ru-RU"/>
        </w:rPr>
      </w:pPr>
      <w:r>
        <w:rPr>
          <w:rFonts w:eastAsia="Times New Roman"/>
        </w:rPr>
        <w:t xml:space="preserve">    </w:t>
      </w:r>
      <w:r>
        <w:rPr/>
        <w:t xml:space="preserve">от     </w:t>
      </w:r>
      <w:r>
        <w:rPr>
          <w:lang w:val="ru-RU"/>
        </w:rPr>
        <w:t>11.11.</w:t>
      </w:r>
      <w:r>
        <w:rPr/>
        <w:t>2019 г.  №</w:t>
      </w:r>
      <w:r>
        <w:rPr>
          <w:lang w:val="ru-RU"/>
        </w:rPr>
        <w:t xml:space="preserve"> 69-ЗГО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зменения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 № 30-ЗГО (в редакции решений: от 01.11.2012 г.  № 62-ЗГО, от 12.03. 2013 г. № 11-ЗГО, от 12.12.2013 г.  № 59-ЗГО, от 01.10.2014 г.  № 41-ЗГО, от 25.12.2014 г.  № 67-ЗГО, от 16.03.2015 г.  № 11-ЗГО, от 14.05.2015 г.  № 31-ЗГО, от 04.07.2016 г.  № 43-ЗГО, от 01.09.2016 г.  № 49-ЗГО, от 04.10.2017 г.  № 66-ЗГО, от 31.10.2017 г.  № 79-ЗГО,  от  04.12.2017 г.  № 91-ЗГО) (далее - Правила)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. Подпункт 1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«1). Благоустройство территории - деятельность по реализации комплекса мероприятий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2. Дополнить пунктом 3-2) пункт 4 Прави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«3-2) Граница прилегающей территории - линия, отображенная на схеме границы прилегающей территории на кадастровом плане территории (далее - схема границы прилегающей территории) посредством определения координат ее поворотных точек, либо линия, схематически отображенная на карте-схеме границы прилегающей территории, либо условная линия, образованная путем определения в метрах расстояния от внутренней до внешней границы прилегающей территории, определяющая местоположение прилегающей территории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утренняя граница прилегающей территории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Внешняя граница прилегающей территории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.»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Подпункт 5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5) Карта-схема - схематичное изображение границ прилегающих территорий, подлежащих благоустройству (уборке), и расположенных на них объектов и элементов благоустройств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4. Подпункт 15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5) 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детские площадки, спортивные и другие площадки отдыха и досуга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площадки для выгула и дрессировки собак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площадки автостоянок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улицы (в том числе пешеходные) и дороги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парки, скверы, иные зеленые зоны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площади, набережные и другие территории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контейнерные площадки и площадки для складирования отдельных групп коммунальных отходов.»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Дополнить пунктом 15-1) пункт 4 Правил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5-1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6. Подпункт 22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22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Челябинской области.»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7. Подпункт 1 пункта 7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«1) обеспечивать содержание своими силами и средствами либо путем заключения договора со специализированными организациями элементов и (или) объектов благоустройства на отведенной и прилегающей территории, с учетом требований настоящих Правил благоустройства</w:t>
      </w:r>
      <w:r>
        <w:rPr/>
        <w:t xml:space="preserve"> </w:t>
      </w:r>
      <w:r>
        <w:rPr>
          <w:color w:val="000000"/>
          <w:lang w:val="ru-RU"/>
        </w:rPr>
        <w:t>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»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одпункт 6 пункта 9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«6) оставление без цели выполнения аварийных или ремонтных работ механических транспортных средств на газонах, озелененных территориях, детских и спортивных площадках, а также их стоянка, препятствующая вывозу коммунальных отходов»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ункт 13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3. Закрепление территорий в целях содержания за физическими, юридическими лицами и индивидуальными предпринимателями осуществляется в соответствии с настоящими Правилам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0. Пункт 14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4. Настоящими Правилами устанавливаются следующие способы определения границ прилегающих территорий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 отображение на схеме границы прилегающей территории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 отображение на карте-схеме границы прилегающей территории, представляющей собой схематическое изображение границы прилегающей территории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определение в метрах расстояния от внутренней до внешней границы прилегающей территории, порядок определения которого установлен настоящими Правилам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1. Пункт 15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5. Подготовка карты-схемы границ прилегающих территорий осуществляется Управлением архитектуры и градостроительства Администрации Златоустовского городского округа с учетом данных, предоставляемых Органом местного самоуправления «Комитет по управлению имуществом Златоустовского городского округа» о фактическом использовании территории юридическими и физическими лицами, индивидуальными предпринимателями с учетом ограничений, установленных Законом Челябинской области от 03.07.2018 г. № 748-ЗО «О порядке определения границ прилегающих территори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2. Пункт 16 Правил исключить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 Абзац 1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7)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: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4. Подпункт 13 пункта 1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 - территорий, прилегающих к организованным пляжам, - 25 метров от границы пляж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5. В пункте 20 слова «и заключенным договором о выполнении работ по благоустройству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6. Абзац 1 пункта 19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и желании жителей и хозяйствующих субъектов возможно финансовое участие в благоустройстве городских и сельских территорий округа, за исключением территорий, в отношении которых обязанность осуществлять благоустройство предусмотрена настоящими Правилами»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ind w:hanging="0"/>
        <w:rPr>
          <w:szCs w:val="24"/>
        </w:rPr>
      </w:pPr>
      <w:r>
        <w:rPr>
          <w:szCs w:val="24"/>
        </w:rPr>
        <w:t>Глава Златоустовского городского округа</w:t>
        <w:tab/>
        <w:tab/>
        <w:tab/>
        <w:t xml:space="preserve">                          М.Б. Пекарский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Style19">
    <w:name w:val="Текст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22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9:00Z</dcterms:created>
  <dc:creator>Ляшкевич Виктория Владимировна</dc:creator>
  <dc:description/>
  <cp:keywords/>
  <dc:language>en-US</dc:language>
  <cp:lastModifiedBy>Семёнова Анастасия Генадьевна</cp:lastModifiedBy>
  <cp:lastPrinted>2019-06-04T14:44:00Z</cp:lastPrinted>
  <dcterms:modified xsi:type="dcterms:W3CDTF">2019-11-12T05:59:00Z</dcterms:modified>
  <cp:revision>2</cp:revision>
  <dc:subject/>
  <dc:title/>
</cp:coreProperties>
</file>