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12241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72-ЗГО                                                     </w:t>
        <w:tab/>
        <w:t xml:space="preserve">                                                  от  06.12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б установлении дополнительны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снований признания безнадежным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 взысканию недоимки по местным налогам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задолженности по пеням и штрафам по этим налогам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пунктом 3 статьи 59 Налогового кодекса Российской Федерации, </w:t>
      </w:r>
      <w:hyperlink r:id="rId4">
        <w:r>
          <w:rPr>
            <w:rStyle w:val="InternetLink"/>
            <w:sz w:val="24"/>
            <w:szCs w:val="28"/>
          </w:rPr>
          <w:t>Федеральным законом</w:t>
        </w:r>
      </w:hyperlink>
      <w:r>
        <w:rPr>
          <w:sz w:val="24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1. Установить следующие дополнительные основания признания безнадежными к взысканию недоимки, а также задолженности по пеням и штрафам по местным налогам, установленным на территории Златоуст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1) наличие недоимки по местным налогам, задолженности по пеням и штрафам по этим налогам, отмененным по состоянию на 1 января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2) наличие недоимки по местным налогам, задолженности по пеням и штрафам по этим налогам у умершего лица или лица, объявленного умершим, в порядке, предусмотренном Гражданским процессуальным кодексом Российской Федерации, в случае, если в течение трех лет с даты открытия наследства наследники данного лица не вступили в права на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2. При наличии оснований, указанных в пункте 1 настоящего решения, недоимка по местным налогам, задолженность по пеням и штрафам по этим налогам признаются безнадежными к взысканию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1) при наличии оснований, предусмотренных подпунктом 1 пункта 1 настоящего решения, - справки налогового органа о суммах недоимки по местным налогам, задолженности по пеням и штрафам по этим налогам, отмененным по состоянию на 1 января 2019 года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2) при наличии оснований, предусмотренных подпунктом 2 пункта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правки налогового органа о суммах недоимки по местным налогам, задолженности по пеням и штрафам по этим налога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ведений о факте регистрации акта гражданского состояния о смерти физического лица, сообщаемых органами записи актов гражданского состояния в налоговые органы в соответствии с пунктом 3 статьи 85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правки налогового органа об отсутствии сведений о выдаче свидетельства о праве на наследство, сообщаемых органами (учреждениями), уполномоченными совершать нотариальные действия, и нотариусами, занимающимися частной практикой, в соответствии с пунктом 6 статьи 8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color w:val="000000"/>
          <w:sz w:val="24"/>
        </w:rPr>
        <w:t xml:space="preserve">Настоящее решение вступает в силу со дня </w:t>
      </w:r>
      <w:r>
        <w:rPr>
          <w:sz w:val="24"/>
          <w:szCs w:val="28"/>
        </w:rPr>
        <w:t xml:space="preserve">его </w:t>
      </w:r>
      <w:r>
        <w:rPr>
          <w:color w:val="000000"/>
          <w:sz w:val="24"/>
        </w:rPr>
        <w:t>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5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                                                                               А.М. Карюков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Златоустовского городского округа                                                 </w:t>
        <w:tab/>
        <w:tab/>
        <w:t xml:space="preserve">    </w:t>
        <w:tab/>
        <w:tab/>
        <w:t xml:space="preserve">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3"/>
          <w:szCs w:val="23"/>
        </w:rPr>
        <w:t xml:space="preserve">Глава Златоустовского городского округа               </w:t>
        <w:tab/>
        <w:tab/>
        <w:t xml:space="preserve">                     </w:t>
        <w:tab/>
        <w:t xml:space="preserve">              М.Б. Пекарский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0:00Z</dcterms:created>
  <dc:creator>Удиванов</dc:creator>
  <dc:description/>
  <cp:keywords/>
  <dc:language>en-US</dc:language>
  <cp:lastModifiedBy>Наумова Татьяна Ивановна</cp:lastModifiedBy>
  <cp:lastPrinted>2019-10-31T11:00:00Z</cp:lastPrinted>
  <dcterms:modified xsi:type="dcterms:W3CDTF">2019-12-09T03:43:00Z</dcterms:modified>
  <cp:revision>8</cp:revision>
  <dc:subject/>
  <dc:title> </dc:title>
</cp:coreProperties>
</file>