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671798" r:id="rId2"/>
        </w:object>
      </w:r>
      <w:r>
        <w:rPr>
          <w:szCs w:val="24"/>
        </w:rPr>
        <w:t>ЧЕЛЯБИНСКАЯ   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73-ЗГО                                                    </w:t>
        <w:tab/>
        <w:t xml:space="preserve">                                                            от  06.12.2019 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 от 05.09.2005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-ЗГО  «О системе налогообложения в вид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единого налога на вмененный доход для отде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идов деятельности»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9.09.2019 г. № 325-ФЗ «О внесении изменений в части первую и вторую Налогового кодекса Российской Федерации», положениями главы 26.3 Налогового кодекса Российской Федерации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3"/>
          <w:szCs w:val="23"/>
        </w:rPr>
        <w:t>Внести изменения</w:t>
      </w:r>
      <w:r>
        <w:rPr>
          <w:bCs/>
          <w:sz w:val="23"/>
          <w:szCs w:val="23"/>
        </w:rPr>
        <w:t xml:space="preserve"> в решение Собрания депутатов Златоустовского городского округа </w:t>
      </w:r>
      <w:r>
        <w:rPr>
          <w:sz w:val="24"/>
          <w:szCs w:val="24"/>
        </w:rPr>
        <w:t xml:space="preserve">от 05.09.2005 г. № 24-ЗГО «О системе налогообложения в виде единого налога на вмененный доход для отдельных видов деятельности» (в редакции решений: от 24.11.2005 г. № 58-ЗГО,  23.11.2006 г. № 82-ЗГО, 14.09.2007 г. № 70-ЗГО, 06.03.2008 г. № 8-ЗГО, 04.09.2008 г. № 65-ЗГО, 01.10.2008 г. № 78-ЗГО, 28.09.2009 г. № 74-ЗГО, 28.06.2011 г. № 38-ЗГО, 13.05.2013 г. № 21-ЗГО, 03.11.2016 г. № 57-ЗГО) </w:t>
      </w:r>
      <w:r>
        <w:rPr>
          <w:sz w:val="23"/>
          <w:szCs w:val="23"/>
        </w:rPr>
        <w:t>согласно приложению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     А.М. Карю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Приложение </w:t>
      </w:r>
    </w:p>
    <w:p>
      <w:pPr>
        <w:pStyle w:val="Normal"/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 xml:space="preserve">Златоустовского городского округа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от      06.12.2019 г.  № 73-ЗГО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решение Собрания депутатов Златоустовского городского округа от 05.09.2005 г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-ЗГО  «О системе налогообложения в виде единого налога на вмененный доход для отдельных видов деятельности» (в редакции решений: от 24.11.2005 г. № 58-ЗГО,  23.11.2006 г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2-ЗГО, 14.09.2007 г. № 70-ЗГО, 06.03.2008 г. № 8-ЗГО, 04.09.2008 г. № 65-ЗГО, 01.10.2008 г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-ЗГО, 28.09.2009 г. № 74-ЗГО, 28.06.2011 г. № 38-ЗГО, 13.05.2013 г. № 21-ЗГО, 03.11.2016 г. № 57-ЗГО) (далее – решение)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3"/>
          <w:szCs w:val="23"/>
        </w:rPr>
        <w:t xml:space="preserve">1. </w:t>
      </w:r>
      <w:r>
        <w:rPr>
          <w:sz w:val="24"/>
          <w:szCs w:val="24"/>
        </w:rPr>
        <w:t>Абзац 8 подпункта 6 пункта 3</w:t>
      </w:r>
      <w:r>
        <w:rPr>
          <w:sz w:val="23"/>
          <w:szCs w:val="23"/>
        </w:rPr>
        <w:t xml:space="preserve"> решения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торговля коврами, ювелирными изделиями из драгоценных металлов и камней, изделиями из натуральной кожи (кроме обувных товаров), пивом, алкогольной продукцией, табачными изделиями, технически сложными товарами бытового назначения, в том числе бытовой радиоэлектронной аппаратурой, вычислительной и множительной техникой, электробытовыми машинами и приборами, фото- и киноаппаратурой, телефонными аппаратами, запасными частями к автомобилям - 0,60;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3"/>
          <w:szCs w:val="23"/>
        </w:rPr>
        <w:t>Абзац 10 подпункта 6 пункта 3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торговля остальными товарами, кроме подлежащих обязательной маркировк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карственных препаратов, обувных товаров и предметов одежды, принадлежностей к одежде и прочих изделий из натурального меха – 0,50.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3"/>
          <w:szCs w:val="23"/>
        </w:rPr>
        <w:t>Абзац 10 подпункта 7 пункта 3 решения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торговля остальными товарами, кроме подлежащих обязательной маркировк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карственных препаратов, обувных товаров и предметов одежды, принадлежностей к одежде и прочих изделий из натурального меха – 0,50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латоустовского городского округа                                                                    М.Б. Пекарск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2:00Z</dcterms:created>
  <dc:creator>Удиванов</dc:creator>
  <dc:description/>
  <cp:keywords/>
  <dc:language>en-US</dc:language>
  <cp:lastModifiedBy>Наумова Татьяна Ивановна</cp:lastModifiedBy>
  <cp:lastPrinted>2019-11-19T12:30:00Z</cp:lastPrinted>
  <dcterms:modified xsi:type="dcterms:W3CDTF">2019-12-09T03:45:00Z</dcterms:modified>
  <cp:revision>7</cp:revision>
  <dc:subject/>
  <dc:title> </dc:title>
</cp:coreProperties>
</file>