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4.45pt;width:45.5pt;height:49.7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2834212" r:id="rId2"/>
        </w:object>
      </w:r>
      <w:r>
        <w:rPr/>
        <w:t>ЧЕЛЯБИНСКАЯ    ОБЛАСТЬ</w:t>
      </w:r>
    </w:p>
    <w:p>
      <w:pPr>
        <w:pStyle w:val="Normal"/>
        <w:rPr/>
      </w:pPr>
      <w:r>
        <w:rPr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75-ЗГО                                        </w:t>
        <w:tab/>
        <w:t xml:space="preserve"> </w:t>
        <w:tab/>
        <w:t xml:space="preserve">                                          от      06.12.2019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.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16 мая</w:t>
      </w:r>
      <w:r>
        <w:rPr>
          <w:szCs w:val="24"/>
          <w:lang w:bidi="ru-RU"/>
        </w:rPr>
        <w:t xml:space="preserve"> 2019 г</w:t>
      </w:r>
      <w:r>
        <w:rPr>
          <w:szCs w:val="24"/>
        </w:rPr>
        <w:t>.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 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-ЗГО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  06.12.2019 г.  № 75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 xml:space="preserve">Изменения в решение Собрания депутатов Златоустовского городского округа </w:t>
      </w:r>
    </w:p>
    <w:p>
      <w:pPr>
        <w:pStyle w:val="Normal"/>
        <w:ind w:right="-24" w:hanging="0"/>
        <w:jc w:val="center"/>
        <w:rPr/>
      </w:pPr>
      <w:r>
        <w:rPr/>
        <w:t xml:space="preserve">от 02.03.2007 г. № 10-ЗГО «Об утверждении Генерального плана города Златоуста и </w:t>
      </w:r>
    </w:p>
    <w:p>
      <w:pPr>
        <w:pStyle w:val="Normal"/>
        <w:ind w:right="-24" w:hanging="0"/>
        <w:jc w:val="center"/>
        <w:rPr/>
      </w:pPr>
      <w:r>
        <w:rPr/>
        <w:t>Правил землепользования и застройки города Златоуста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разование территориальной зоны 03 51 03 В.1.1. (зона усадебной и коттеджной застройки) за счет частичного изменения территориальной зоны 0351 04А.4.1. (парки, скверы, бульвары, набережные) и 03 51 03 Г.2. (зоны коммунально-складских объектов) </w:t>
      </w:r>
      <w:r>
        <w:rPr>
          <w:bCs/>
        </w:rPr>
        <w:t>по земельному участку</w:t>
      </w:r>
      <w:r>
        <w:rPr/>
        <w:t xml:space="preserve"> площадью4568 кв. метров, расположенному по адресному ориентиру: г. Златоуст, южнее и восточнее земельного участка по ул. Спецдревесины, д.7а, для ведения личного подсобного хозяй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Юго-восточный планировочный район (03), градостроительнаязона  03 51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309"/>
        <w:gridCol w:w="1105"/>
        <w:gridCol w:w="1701"/>
        <w:gridCol w:w="1701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Границы квартал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Характер вносимых измен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Номер градостроительной зон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Градостроительный индекс подзоны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Действующее зо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С учетом изменени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Территория площадью 4568 кв. метров, расположенная по адресномуориентиру:  Челябинская область, г. Златоуст, южнее и восточнее земельного участка по ул. Спецдревесины, д.7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 xml:space="preserve">- </w:t>
            </w:r>
            <w:bookmarkStart w:id="0" w:name="_GoBack"/>
            <w:r>
              <w:rPr/>
              <w:t>Образование территориальной зоны 03 5103 В.1.1. (зона усадебной и коттеджной застройки);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- Уточнение (уменьшение) габаритов и границ территориальной зоны 03 51 04 А.4.1. (парки, скверы, бульвары, набережные);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- Уточнение (уменьшение) габаритов и границ территориальной зоны 03 51 03 Г.2. (зоны коммунально-складских объектов);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  <w:bookmarkEnd w:id="0"/>
          </w:p>
          <w:p>
            <w:pPr>
              <w:pStyle w:val="Normal"/>
              <w:ind w:righ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охранение остальных территориальных зон без изменения (в границах и по территориальному использованию)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03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03 51 04 А.4.1.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03 51 03 Г.2.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03 51 04 А.4.1.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03 51 03 Г.2.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03 51 01 В.1.1.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03 51 01 В.1.1.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03 51 01 В.1.1.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51 01 В.1.1.</w:t>
      </w:r>
    </w:p>
    <w:p>
      <w:pPr>
        <w:pStyle w:val="Normal"/>
        <w:ind w:right="-23" w:firstLine="851"/>
        <w:jc w:val="both"/>
        <w:rPr/>
      </w:pPr>
      <w:r>
        <w:rPr/>
        <w:tab/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2"/>
          <w:szCs w:val="22"/>
        </w:rPr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ая зона 03 51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885" cy="7460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5" t="248" r="1467" b="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Глава Златоустовского городского округа              </w:t>
        <w:tab/>
        <w:tab/>
        <w:tab/>
        <w:t xml:space="preserve">       </w:t>
        <w:tab/>
        <w:t>М.Б. Пекарски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24:00Z</dcterms:created>
  <dc:creator>Голенко Анастасия Сергеевна</dc:creator>
  <dc:description/>
  <cp:keywords/>
  <dc:language>en-US</dc:language>
  <cp:lastModifiedBy>Наумова Татьяна Ивановна</cp:lastModifiedBy>
  <cp:lastPrinted>2019-11-12T15:31:00Z</cp:lastPrinted>
  <dcterms:modified xsi:type="dcterms:W3CDTF">2019-12-09T03:49:00Z</dcterms:modified>
  <cp:revision>7</cp:revision>
  <dc:subject/>
  <dc:title/>
</cp:coreProperties>
</file>