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5pt;margin-top:2.9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2669439" r:id="rId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ЧЕЛЯБИНСКАЯ   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6-ЗГО                       </w:t>
        <w:tab/>
        <w:tab/>
        <w:t xml:space="preserve">                                                               от     06.12.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депутатов Златоустовского городского округ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от 10.05.2018 г. № 35-ЗГО «Об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 о комиссиях: по отдельным вопросам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ния на территории Златоуст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городского округа; по территориальному планированию»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Златоустовского городского округа РЕШАЕТ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  Внести изменения в решение Собрания депутатов Златоустовского городского округа от 10.05.2018 г. № 35-ЗГО «Об утверждении Положений о комиссиях: по отдельным вопросам землепользования на территории Златоустовского городского округа; по территориальному планированию» ( в редакции решения от 11.10.2018 г. № 81-ЗГО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приложению к настоящему решению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 Контроль исполнения настоящего решения возложить </w:t>
      </w:r>
      <w:bookmarkEnd w:id="4"/>
      <w:r>
        <w:rPr>
          <w:rFonts w:cs="Times New Roman" w:ascii="Times New Roman" w:hAnsi="Times New Roman"/>
        </w:rPr>
        <w:t>комиссию по промышленности предпринимательству и строительству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   А.М. Карюк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5103" w:firstLine="720"/>
        <w:jc w:val="left"/>
        <w:rPr>
          <w:rFonts w:ascii="Times New Roman" w:hAnsi="Times New Roman" w:cs="Times New Roman"/>
        </w:rPr>
      </w:pPr>
      <w:bookmarkStart w:id="7" w:name="sub_1000"/>
      <w:bookmarkEnd w:id="7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right="-24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103" w:right="-24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ind w:left="5103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06.12.2019 г. № 76-ЗГО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решение Собрания депутатов Златоустовского городского округа</w:t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0.05.2018 г. № 35-ЗГО «Об утверждении Положений о комиссиях: по отдельным вопросам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лепользования на территории Златоустовского городского округа; по территориальному планированию» ( в редакции решения от 11.10.2018 г. № 81-ЗГО) (далее – решение):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</w:rPr>
        <w:t xml:space="preserve">Пункт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1 к решению изложить в следующей редак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«4. Комиссию утвердить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стоянно действующей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, заместитель Главы Златоустовского городского округа по финансам и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ьшин В.Р.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руководитель органа местного самоуправления «Комитет по управлению имуществом Златоустов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а А.Ю.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кретарь комиссии, главный специалист отдела геослужбы органа местного самоуправления «Комитет по управлению имуществом Златоустов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И.Ю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еослужбы органа местного самоуправления «Комитет по управлению имуществом Златоустов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.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 Администрации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ов М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экологии и природопользованию Администрации Златоустовского городского округ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П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брания депутатов Златоустов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ев М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С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ЧОБУ «Златоустовское лесничеств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И.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участвующие в заседаниях по необходим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пр. им. Ю.А. Гагарина Администрации Златоустовского городского округ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К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еталлургического завода Администрации Златоустовского городского округ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М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ашиностроительного завода Администрации Златоустовского городского округ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железнодорожного вокзала Администрации Златоустовского городского округ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итель муниципального казенного учреждения «Гражданская защита Златоустовского городского округ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муниципального казенного учреждения Златоустовского городского округа «Управление жилищно-коммунального хозяйства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Министерства культуры Челябинской области по вопросам отвода земельных участков в исторической застройке город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ь КТОС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филиала ОАО «МРСК Урал» - «Челябэнерго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ЗФ ОАО «ЧРГ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ООО «Теплоэнергетик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ООО «Златоустовский «Водоканал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АО «Златмаш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Красногорского линейного производственного управления магистральных газопроводов филиала ООО «Газпром Трансгаз Екатеринбург»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Златоустовского участка Челябинской дистанции гражданских сооружений Южно-Уральской железной дорог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.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Ввести пункт 4-1 в раздел </w:t>
      </w:r>
      <w:r>
        <w:rPr>
          <w:rStyle w:val="Style14"/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иложения 1 к решению следующего содержания: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4-1. Допускается участие в заседаниях Комиссии иных лиц, официально замещающих членов Комиссии, вместо установленных настоящим решением.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3. Пункт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4. Комиссию утвердить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постоянно действующе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74"/>
        <w:gridCol w:w="3260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, заместитель Главы Златоустовского городского округа по инфраструктуре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 В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начальник Управления архитектуры и градостроительства Администрации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С.В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екретарь комиссии, начальник отдела территориального планирования Управления архитектуры и градостроительства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хаметова Т.С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Главы Златоустовского городского округа по финансам и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ьшин В.Р.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 Администрации Златоуст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ов М.А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архитектуры и градостроительства Администрации З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С.Ю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экологии и природопользованию Администрации Златоустовского городского округ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П.А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брания депутатов Златоустов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ев М.С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геослужбы органа местного самоуправления «Комитет по управлению имущество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.Г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ЧОБУ «Златоустовское лесничеств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И.Б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участвующие в заседаниях по необходимости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пр. им. Ю.А. Гагарина Администрации Златоустовского городского округа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К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еталлургического завода Администрации Златоустовского городского округа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М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ашиностроительного завода Администрации Златоустовского городского округа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железнодорожного вокзала Администрации Златоустовского городского округа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муниципального казенного учреждения «Гражданская защита Златоустовского городского округа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муниципального казенного учреждения Златоустовского городского округа «Управление жилищно-коммунального хозяйства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Территориального отдела Роспотребнадзора в г. Златоусте и Кусинском районе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и КТОС (по согласованию)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Филиала ОАО «МРСК Урал» - «Челябэнерго» (по согласованию)</w:t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Государственной инспекции безопасности дорожного движения межмуниципального отдела Министерства МВД РФ (Златоустовский) Челябинской области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ЗФ ОАО «ЧРГК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ООО «Теплоэнергетик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ООО «Златоустовский «Водоканал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АО «Златмаш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Красногорского линейного производственного управления магистральных газопроводов филиала ООО «Газпром Трансгаз Екатеринбург»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 Златоустовского участка Челябинской дистанции гражданских сооружений Южно-Уральской железной дороги (по согласованию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.».  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4. Пункт 4-1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изложить в следующей редакции: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4-1. Допускается участие в заседаниях Комиссии иных лиц, официально замещающих членов Комиссии, вместо установленных настоящим решением.».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Глава Златоустовского городского округа                                                                М.Б. Пекарский</w:t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276" w:right="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0:00Z</dcterms:created>
  <dc:creator>НПП "Гарант-Сервис"</dc:creator>
  <dc:description>Документ экспортирован из системы ГАРАНТ</dc:description>
  <cp:keywords/>
  <dc:language>en-US</dc:language>
  <cp:lastModifiedBy>Наумова Татьяна Ивановна</cp:lastModifiedBy>
  <cp:lastPrinted>2019-11-01T13:32:00Z</cp:lastPrinted>
  <dcterms:modified xsi:type="dcterms:W3CDTF">2019-12-09T04:17:00Z</dcterms:modified>
  <cp:revision>12</cp:revision>
  <dc:subject/>
  <dc:title/>
</cp:coreProperties>
</file>