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86042" r:id="rId2"/>
        </w:object>
      </w:r>
      <w:r>
        <w:rPr>
          <w:szCs w:val="24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84-ЗГО                                         </w:t>
        <w:tab/>
        <w:t xml:space="preserve">                                                              от   20.12.2019 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26.11.2015 г. № 71-З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ведении на территории Златоустовского городского округ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лиц»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№ 321-ФЗ от 29.09.2019 г. «О внесении изменений в часть вторую Налогового кодекса Российской Федерации и отдельные законодательные акты Российской Федерации»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Златоустовского городского округа от 26.11.2015 г. № 71-ЗГО «О введении на территории Златоустовского городского округа налога на имущество физических лиц» (в редакции решений: от 31.10.2017 г. №84-ЗГО, от  10.09.2018 г. №55-ЗГО)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решение в средствах массовой информации и разместить на официальном сайте Златоустовского городского округа в сети «Интернет» 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   А.М. Кар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left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Приложение</w:t>
        <w:br/>
        <w:t xml:space="preserve">                                                                                                       к </w:t>
      </w:r>
      <w:hyperlink w:anchor="sub_0">
        <w:r>
          <w:rPr>
            <w:rStyle w:val="InternetLink"/>
            <w:i w:val="false"/>
            <w:iCs/>
            <w:sz w:val="24"/>
            <w:szCs w:val="24"/>
          </w:rPr>
          <w:t>решению</w:t>
        </w:r>
      </w:hyperlink>
      <w:r>
        <w:rPr>
          <w:rStyle w:val="Emphasis"/>
          <w:i w:val="false"/>
          <w:sz w:val="24"/>
          <w:szCs w:val="24"/>
        </w:rPr>
        <w:t xml:space="preserve"> Собрания депутатов</w:t>
        <w:br/>
        <w:t xml:space="preserve">                                                                                                       Златоустовского городского округа </w:t>
      </w:r>
    </w:p>
    <w:p>
      <w:pPr>
        <w:pStyle w:val="Heading3"/>
        <w:jc w:val="lef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от   20.12.2019г.  № 84-ЗГО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Собрания депутатов от 26.11.2015 г. № 71-З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 территории Златоустов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» (в редакции решений: от 31.10.2017 г. №84-ЗГО, от  10.09.2018 г. №55-ЗГО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ку 5 таблицы, содержащейся  в пункте 2  решения Собрания депутатов Златоустовского городского округа от 26.11.2015 г. № 71-ЗГО «О введении на территории Златоустовского городского округа налога на имущество физических лиц» (в редакции решений: от 31.10.2017 г. №84-ЗГО, от  10.09.2018 г. №55-ЗГО),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городничества, садоводства или индивидуального жилищного строительства;</w:t>
            </w:r>
          </w:p>
        </w:tc>
      </w:tr>
    </w:tbl>
    <w:p>
      <w:pPr>
        <w:pStyle w:val="Style15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                                                                    М.Б. Пекарский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1968428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0:00Z</dcterms:created>
  <dc:creator>Удиванов</dc:creator>
  <dc:description/>
  <cp:keywords/>
  <dc:language>en-US</dc:language>
  <cp:lastModifiedBy>Наумова Татьяна Ивановна</cp:lastModifiedBy>
  <cp:lastPrinted>2019-12-05T08:30:00Z</cp:lastPrinted>
  <dcterms:modified xsi:type="dcterms:W3CDTF">2019-12-26T06:29:00Z</dcterms:modified>
  <cp:revision>16</cp:revision>
  <dc:subject/>
  <dc:title> </dc:title>
</cp:coreProperties>
</file>