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27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9496141" r:id="rId2"/>
        </w:objec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eastAsia="ar-SA"/>
        </w:rPr>
        <w:t>ЧЕЛЯБИНСКАЯ    ОБЛАСТЬ</w:t>
      </w:r>
    </w:p>
    <w:p>
      <w:pPr>
        <w:pStyle w:val="Normal"/>
        <w:widowControl/>
        <w:rPr>
          <w:rFonts w:ascii="Times New Roman" w:hAnsi="Times New Roman" w:cs="Times New Roman"/>
          <w:sz w:val="4"/>
          <w:szCs w:val="20"/>
          <w:lang w:eastAsia="ar-SA"/>
        </w:rPr>
      </w:pPr>
      <w:r>
        <w:rPr>
          <w:rFonts w:cs="Times New Roman" w:ascii="Times New Roman" w:hAnsi="Times New Roman"/>
          <w:sz w:val="4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0"/>
          <w:lang w:eastAsia="ar-SA"/>
        </w:rPr>
        <w:t>СОБРАНИЕ 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"/>
          <w:szCs w:val="20"/>
          <w:lang w:eastAsia="ar-SA"/>
        </w:rPr>
      </w:pPr>
      <w:r>
        <w:rPr>
          <w:rFonts w:cs="Times New Roman" w:ascii="Times New Roman" w:hAnsi="Times New Roman"/>
          <w:b/>
          <w:sz w:val="4"/>
          <w:szCs w:val="20"/>
          <w:lang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№ </w:t>
      </w:r>
      <w:r>
        <w:rPr>
          <w:rFonts w:cs="Times New Roman" w:ascii="Times New Roman" w:hAnsi="Times New Roman"/>
          <w:b/>
          <w:szCs w:val="20"/>
          <w:lang w:eastAsia="ar-SA"/>
        </w:rPr>
        <w:t>86-ЗГО</w:t>
        <w:tab/>
        <w:tab/>
        <w:tab/>
        <w:t xml:space="preserve">                                                                             от 26.12.2019 г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Cs w:val="20"/>
          <w:u w:val="single"/>
          <w:lang w:eastAsia="ar-SA"/>
        </w:rPr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</w:rPr>
        <w:t xml:space="preserve">О  внесении изменений в решение Собрания </w:t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</w:rPr>
        <w:t xml:space="preserve">депутатов Златоустовского городского округа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0.2005 г. № 55-ЗГО «О Положении об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проведении публичных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ний в Златоустовском городском округе»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 решение Собрания депутатов Златоустовского городского округа от 28.10.2005 г. № 55-ЗГО «О положении об организации публичных слушаний в Златоустовском городском округе» (в редакции решений: от 06.05.2009 г. № 19-ЗГО, от 02.06.2010 г. № 34-ЗГО, от 22.12.2010 г. № 93-ЗГО, от 01.04.2014 г. № 15-ЗГО, от 03.07.2017 г. № 44-ЗГО, от 31.10.2018 г. № 84-ЗГО)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 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местному самоупра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5245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26.12.2019 г.   № 86-ЗГО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в решение Собрания депутатов Златоустовского городского округа от 28.10.2005 г. № 55-ЗГО «О положении об организации и проведении публичных слушаний в Златоустовском городском округе»</w:t>
      </w:r>
      <w:r>
        <w:rPr>
          <w:rFonts w:cs="Times New Roman" w:ascii="Times New Roman" w:hAnsi="Times New Roman"/>
        </w:rPr>
        <w:t xml:space="preserve"> (в редакции решений: от 06.05.2009 г. № 19-ЗГО, от 02.06.2010 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4-ЗГО, от 22.12.2010 г. № 93-ЗГО, от 01.04.2014 г. № 15-ЗГО, от 03.07.2017 г.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-ЗГО, от 31.10.2018 г. № 84-ЗГО)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1. Подпункт 1 пункта 19 приложения 2 к решению изложить в новой редакции: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«1) по проекту Генерального плана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Генеральный план Златоустовского городского округа и населенных пунктов входящих в состав Златоустовского городского округа, не </w:t>
      </w:r>
      <w:r>
        <w:rPr>
          <w:rFonts w:cs="Times New Roman" w:ascii="Times New Roman" w:hAnsi="Times New Roman"/>
        </w:rPr>
        <w:t>менее одного и не более трех месяцев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»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2. Подпункт 2 пункта 19 приложения 2 к решению изложить в новой редакции: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2) по проекту Правил землепользования и застройки Златоустовского городского округа и населенных пунктов входящих в состав Златоустовского городского округа, по проекту решения Собрания депутатов Златоустовского городского округа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за исключением проекта решения Собрания депутатов Златоустовского городского округа, предусмотренного подпунктом 3 настоящего пункта, не мене одного и не более трех месяцев со дня опубликования такого проект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 двадцати календарных дней;»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Глава Златоустовского городского округа </w:t>
        <w:tab/>
        <w:tab/>
        <w:tab/>
        <w:t xml:space="preserve">                  М.Б. Пекарский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9-11-01T10:55:00Z</cp:lastPrinted>
  <dcterms:modified xsi:type="dcterms:W3CDTF">2019-12-26T06:30:00Z</dcterms:modified>
  <cp:revision>12</cp:revision>
  <dc:subject/>
  <dc:title/>
</cp:coreProperties>
</file>