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9234709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87-ЗГО                                                                                </w:t>
        <w:tab/>
        <w:t xml:space="preserve">                    от  26.12.2019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01.06.2016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по контролю за достоверностью свед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доходах, об имуществе и обязательствах имуществе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»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Законом Челябинской области от 29.01.2009 г. № 353-ЗО «О противодействии коррупции в Челябинской области» в редакции Закона Челябинской области от 05.11.2019 г. № 18-ЗО «О внесении изменений в статьи 3-2 и 3-6 Закона Челябинской области «О противодействии коррупции в Челябинской области», Федеральным законом  от 06.10.2003 г. № 131-ФЗ «Об общих принципах организации местного самоуправления в Российской Федерации» в редакции Федерального закона от 26.07.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Уставом Златоустовского городского округ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  <w:tab w:val="left" w:pos="917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        01.06.2016 г. № 29-З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4"/>
          <w:szCs w:val="24"/>
        </w:rPr>
        <w:t>(в редакции решений: от 22.02.2017 г. № 12-ЗГО, от 01.09.2017 г. № 51-ЗГО, от 01.09.2017 г. № 53-ЗГО, от 02.09.2019 г. № 38-ЗГО) изменения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rFonts w:cs="Times New Roman"/>
          <w:lang w:val="ru-RU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7.11.2019 г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латоустовского городского округа</w:t>
        <w:tab/>
        <w:t xml:space="preserve">                                                                А.М. Карюк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ab/>
        <w:t xml:space="preserve">            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иложение </w:t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т    26.12.2019 г. №  87-ЗГО    </w:t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>
          <w:lang w:val="ru-RU"/>
        </w:rPr>
        <w:t>от 01.06.2016 г. 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(в редакции решений: от 22.02.2017 г. № 12-ЗГО, 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от 01.09.2017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1-ЗГО, от 01.09.2017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3-ЗГО, 02.09.2019 г. № 38-ЗГО)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rPr>
          <w:rFonts w:cs="Times New Roman"/>
          <w:lang w:val="ru-RU"/>
        </w:rPr>
      </w:pPr>
      <w:r>
        <w:rPr>
          <w:lang w:val="ru-RU"/>
        </w:rPr>
        <w:t xml:space="preserve">1. </w:t>
      </w:r>
      <w:bookmarkStart w:id="0" w:name="sub_4077"/>
      <w:r>
        <w:rPr>
          <w:lang w:val="ru-RU"/>
        </w:rPr>
        <w:t>Дополнить Положение пунктом 2-1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bookmarkStart w:id="1" w:name="sub_1016"/>
      <w:bookmarkEnd w:id="0"/>
      <w:bookmarkEnd w:id="1"/>
      <w:r>
        <w:rPr>
          <w:rFonts w:eastAsia="Times New Roman" w:cs="Times New Roman"/>
          <w:lang w:val="ru-RU"/>
        </w:rPr>
        <w:t xml:space="preserve">«2-1. К полномочиям Комиссии также относится рассмотрение вопроса о применении к депутату, члену выборного органа местного самоуправления, выборному должностному лицу местного самоуправления Златоустовского городского округ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порядке, предусмотренном решением </w:t>
      </w:r>
      <w:r>
        <w:rPr>
          <w:rFonts w:cs="Times New Roman"/>
          <w:lang w:val="ru-RU"/>
        </w:rPr>
        <w:t>Собрания депутатов Златоустовского городского округа от 30.03.2016 г. № 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приложение 2 к Положению).»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Глава Златоустовского городского округа                                                            М.Б. Пекарский</w:t>
      </w:r>
    </w:p>
    <w:sectPr>
      <w:type w:val="nextPage"/>
      <w:pgSz w:w="11906" w:h="16838"/>
      <w:pgMar w:left="1134" w:right="813" w:gutter="0" w:header="0" w:top="87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00000A"/>
      <w:sz w:val="22"/>
      <w:szCs w:val="22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4:00Z</dcterms:created>
  <dc:creator/>
  <dc:description/>
  <cp:keywords/>
  <dc:language>en-US</dc:language>
  <cp:lastModifiedBy>Наумова Татьяна Ивановна</cp:lastModifiedBy>
  <cp:lastPrinted>2019-08-26T13:32:00Z</cp:lastPrinted>
  <dcterms:modified xsi:type="dcterms:W3CDTF">2019-12-26T06:31:00Z</dcterms:modified>
  <cp:revision>19</cp:revision>
  <dc:subject/>
  <dc:title/>
</cp:coreProperties>
</file>