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329990" r:id="rId2"/>
        </w:object>
      </w:r>
      <w:r>
        <w:rPr>
          <w:sz w:val="23"/>
          <w:szCs w:val="23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№   </w:t>
      </w:r>
      <w:r>
        <w:rPr>
          <w:b/>
          <w:sz w:val="23"/>
          <w:szCs w:val="23"/>
        </w:rPr>
        <w:t xml:space="preserve">88-ЗГО                                                 </w:t>
        <w:tab/>
        <w:t xml:space="preserve">                                                                       от    26.12.2019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от 30.03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-ЗГО «Об утверждении Положения о предст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рание депутатов 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й о доходах, об имуществе и обязательствах </w:t>
      </w:r>
    </w:p>
    <w:p>
      <w:pPr>
        <w:pStyle w:val="Normal"/>
        <w:rPr/>
      </w:pPr>
      <w:r>
        <w:rPr>
          <w:sz w:val="24"/>
          <w:szCs w:val="24"/>
        </w:rPr>
        <w:t>имущественного характера, о расходах»</w:t>
        <w:tab/>
        <w:tab/>
        <w:t xml:space="preserve">                                                             </w:t>
        <w:tab/>
        <w:t xml:space="preserve">                       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Законом Челябинской области от 29.01.2009 г. № 353-ЗО «О противодействии коррупции в Челябинской области» в редакции Закона Челябинской области от 0</w:t>
      </w:r>
      <w:r>
        <w:rPr>
          <w:rFonts w:eastAsia="Times New Roman" w:cs="Times New Roman" w:ascii="Times New Roman" w:hAnsi="Times New Roman"/>
          <w:lang w:eastAsia="ru-RU"/>
        </w:rPr>
        <w:t xml:space="preserve">5.11.2019 г. № 18-ЗО «О внесении изменений в статьи 3-2 и 3-6 Закона Челябинской области «О противодействии коррупции в Челябинской области», </w:t>
      </w:r>
      <w:r>
        <w:rPr>
          <w:rFonts w:cs="Times New Roman" w:ascii="Times New Roman" w:hAnsi="Times New Roman"/>
        </w:rPr>
        <w:t xml:space="preserve">Федеральным законом  от 06.10.2003 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1-ФЗ «Об общих принципах организации местного самоуправления в Российской Федерации» в редакции </w:t>
      </w:r>
      <w:r>
        <w:rPr>
          <w:rFonts w:eastAsia="Times New Roman" w:cs="Times New Roman" w:ascii="Times New Roman" w:hAnsi="Times New Roman"/>
          <w:lang w:eastAsia="ru-RU"/>
        </w:rPr>
        <w:t xml:space="preserve">Федерального закона от 26.07.2019 г.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уководствуясь </w:t>
      </w:r>
      <w:r>
        <w:rPr>
          <w:rFonts w:cs="Times New Roman" w:ascii="Times New Roman" w:hAnsi="Times New Roman"/>
        </w:rPr>
        <w:t>Уставом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. Внести в решение Собрания депутатов Златоустовского городского округа от 30.03.2016 г. № 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от 03.07.2017 г. № 39-ЗГО, от 01.09.2017 г. № 48-ЗГО, от 01.09.2017 г. № 52-ЗГО, от 04.10.2017 г. № 56-ЗГО, от 31.10.2017 г.  № 75-ЗГО, от 02.03.2018 г.  № 11-ЗГО,  от 31.10.2018 г. № 82-ЗГО, от 05.12.2018 г. № 98-ЗГО, от 02.09.2019 г. № 37-ЗГО)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07.11.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ab/>
        <w:tab/>
        <w:t>А.М. Карюков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 26.12.2019 г.  № 88-З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11"/>
      <w:bookmarkEnd w:id="0"/>
      <w:r>
        <w:rPr>
          <w:sz w:val="24"/>
          <w:szCs w:val="24"/>
        </w:rPr>
        <w:t>Изменения в решение Собрания депутатов Златоустовского городского округа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03.2016 г. № 10-ЗГО «Об утверждении Положения о представлении в Собрание 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07.2017 г.  № 39-ЗГО, от 01.09.2017 г.  № 48-ЗГО, от 01.09.2017 г. № 52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10.2017 г. № 56-ЗГО, от 31.10.2017 г. № 75-ЗГО, от 02.03.2018 г.  № 11-ЗГО, </w:t>
      </w:r>
    </w:p>
    <w:p>
      <w:pPr>
        <w:pStyle w:val="Normal"/>
        <w:jc w:val="center"/>
        <w:rPr/>
      </w:pPr>
      <w:r>
        <w:rPr>
          <w:sz w:val="24"/>
          <w:szCs w:val="24"/>
        </w:rPr>
        <w:t>от 31.10.2018 г. № 82-ЗГО, от 05.12.2018 г. № 98-ЗГО, от 02.09.2019 г. № 37-ЗГО):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" w:name="sub_1011"/>
      <w:bookmarkEnd w:id="1"/>
      <w:r>
        <w:rPr>
          <w:sz w:val="24"/>
          <w:szCs w:val="24"/>
        </w:rPr>
        <w:t>1. Внести в пункт 1 Положения подпункт 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5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Златоустовского городского округа мер ответственности, предусмотренных </w:t>
      </w:r>
      <w:hyperlink r:id="rId4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bookmarkStart w:id="2" w:name="sub_4084"/>
      <w:r>
        <w:rPr>
          <w:sz w:val="24"/>
          <w:szCs w:val="24"/>
        </w:rPr>
        <w:t>Дополнить Положение приложением 2 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Приложение 2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 26.12.2019 г.  № 88-ЗГО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я о применении к депутату,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у выборного органа местного самоуправления,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ному должностному лицу местного самоуправл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латоустовского городского округа мер ответственности,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смотренных </w:t>
      </w:r>
      <w:hyperlink r:id="rId5">
        <w:r>
          <w:rPr>
            <w:rStyle w:val="InternetLink"/>
            <w:b/>
            <w:sz w:val="24"/>
            <w:szCs w:val="24"/>
          </w:rPr>
          <w:t>частью 7.3-1 статьи 40</w:t>
        </w:r>
      </w:hyperlink>
      <w:r>
        <w:rPr>
          <w:b/>
          <w:sz w:val="24"/>
          <w:szCs w:val="24"/>
        </w:rPr>
        <w:t xml:space="preserve"> Федерального закон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бщих принципах организации местного самоуправл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оссийской Федерации</w:t>
      </w:r>
      <w:bookmarkEnd w:id="2"/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рядок)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 Настоящий Порядок направлен на применение к депутату, члену выборного органа местного самоуправления, выборному должностному лицу местного самоуправления Златоустов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</w:t>
      </w:r>
      <w:r>
        <w:rPr/>
        <w:t xml:space="preserve">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garant.ru/" \l "/document/186367/entry/40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7.3-1 статьи 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.10.2003  г.  № 131-ФЗ «Об общих принципах организации местного самоуправления</w:t>
      </w:r>
      <w:r>
        <w:rPr>
          <w:color w:val="000000"/>
        </w:rPr>
        <w:t xml:space="preserve"> в Российской Федерации» (далее - Федеральный закон)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 К категории лиц, указанных в пункте 1 настоящего Порядка, относятся: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депутаты Собрания депутатов Златоустовского городского округа, осуществляющие свои полномочия на постоянной и непостоянной основе;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Глава Златоустовского городского округа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 При поступлении в Собрание депутатов (далее - Собрание) заявления Губернатора Челябинской области, предусмотренного частью 7.3 статьи 40 Федерального закона, содержащего обстоятельства допущенных нарушений (далее - заявление) лицом, указанным в части 7.1 статьи 40 Федерального закона, председатель Собрания в 5 -дневный срок направляет данное заявление в Комиссию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, представляемых депутатами Собрания (далее - Комиссия)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 Председатель Комиссии при поступлении к нему заявления, предусмотренного пунктом 3 настоящего Порядка: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) в 10-дневный срок назначает дату заседания Комиссии, при этом дата заседания Комиссии не может быть назначена позднее 20 дней со дня поступления указанного зая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) письменно уведомляет о содержании поступившего заявления лицо, в отношении которого поступило заявление, а также о дате, времени и месте рассмотрения зая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) 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Комиссией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 На заседании Комиссии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лицу, указанному в пункте 2 настоящего Порядка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седатель Комиссии (лицо его заменяющее):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оглашает поступившее заявление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) разъясняет присутствующим членам Комиссии о недопустимости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самоустраниться либо предлагает членам Комиссии решить вопрос об отстранении от принятия решения о применении меры ответственности члена Комиссии, имеющего конфликт интересов;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оглашает письменные пояснения лица, в отношении которого поступило заявление, и предлагает ему выступить по рассматриваемому вопрос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предлагает членам Комиссии, присутствующим на заседании, высказать мнения относительно рассматриваемого вопрос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6. После рассмотрения всех обстоятельств Комиссией принимается решение о том, что к лицу, указанному в пункте 2 настоящего Поряд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предупреждение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) освобождение лица, указанного у пункте 2 настоящего Порядка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запрет исполнять полномочия на постоянной основе до прекращения срока его полномочий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7. По результатам заседания Комиссии в 7-дневный срок подготавливается протокол заседания Комиссии, на основании которого подготавливаются рекомендации Собранию для принятия решения о применении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8. Неявка лица, в отношении которого поступило заявление, своевременно извещенного надлежащим образом о месте и времени заседания Комиссии, не препятствует рассмотрению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9. Принятые рекомендации должны быть вручены лично либо направлены по почте указанному лицу  не позднее 10 дней с момента их принятия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0. Копия заявления, указанного в пункте 3 настоящего Порядка, протокол заседания Комиссии, рекомендации Комиссии направляются в Собрание для принятия решения о применении к лицу, относительно которого они поступили, мер ответствен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 Применение мер ответственности, указанных в части 7.3-1 статьи 40 Федерального закона, осуществляется решением Собрания, принимаемым большинством голосов от установленной численности депутатов Собр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2. Решение Собрания по вопросу применения меры ответственности к лицу, в отношении которого поступило заявление, принимается не позднее чем через 30 дней со дня поступления рекомендаций Комиссии, а если эти рекомендации поступили в период между заседаниями Собрания, - не позднее чем через два месяца со дня поступления рекомендаций Комиссии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3. О времени и месте проведения заседания Собрания, на котором будет рассмотрено вышеуказанное заявление с учетом рекомендаций Комиссии, лицо, относительно которого они поступили, уведомляется в письменной форме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 В ходе рассмотрения вопроса на заседании Собрания по поступившему заявлению и рекомендациям, председатель Собр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глашает поступившие заявление Губернатора Челябинской области и рекомендации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глашает меры ответственности, предусмотренные частью 7.3-1 статьи 40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самоустраниться либо предлагает депутатам Собрания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ъявляет о наличии кворума для решения вопроса о применении меры ответствен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лагает депутатам и иным лицам, присутствующим на заседании Собрания, высказать мнения относительно рассматриваемого вопрос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одит процедуру голосования по определению мер ответственности к лицу, относительно которого рассматривается во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Решение депутатами Собрания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6. Неявка на заседание Собрания лица, в отношении которого поступило заявление и рекомендации, указанные в пункте 9 настоящего Порядка, своевременно и надлежащим образом извещенного о месте и времени заседания Собрания, не препятствует рассмотрению вопроса о применении мер ответственности и принятию соответствующего решения Собр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7. Выписка из протокола заседания Собрания и принятое решение о применении мер ответственности, изготовленные в порядке и сроки предусмотренные Регламентом Собрания, должны быть вручены либо направлены по почте лицу, в отношении которого принято реш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8. Копии вышеуказанной выписки из протокола заседания и решения Собрания направляется Губернатору Челябинской области в течение 3 дней после проведения заседания 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Златоустовского городского округа                              </w:t>
        <w:tab/>
        <w:tab/>
        <w:t xml:space="preserve">                    М.Б. Пекар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40731" TargetMode="External"/><Relationship Id="rId5" Type="http://schemas.openxmlformats.org/officeDocument/2006/relationships/hyperlink" Target="garantf1://86367.407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Удиванов</dc:creator>
  <dc:description/>
  <cp:keywords/>
  <dc:language>en-US</dc:language>
  <cp:lastModifiedBy>Наумова Татьяна Ивановна</cp:lastModifiedBy>
  <cp:lastPrinted>2019-12-17T10:23:00Z</cp:lastPrinted>
  <dcterms:modified xsi:type="dcterms:W3CDTF">2019-12-26T06:33:00Z</dcterms:modified>
  <cp:revision>20</cp:revision>
  <dc:subject/>
  <dc:title> </dc:title>
</cp:coreProperties>
</file>