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16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97892772" r:id="rId2"/>
        </w:object>
      </w: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 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Style15"/>
        <w:jc w:val="center"/>
        <w:rPr/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_____-ЗГО                                          </w:t>
        <w:tab/>
        <w:t xml:space="preserve"> </w:t>
        <w:tab/>
        <w:t xml:space="preserve">                             от __________________2017 г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от 30.05.2012 г. № 26-З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го реестра действующих и </w:t>
        <w:tab/>
        <w:tab/>
        <w:tab/>
        <w:t xml:space="preserve">проек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 сложившихся наименований останово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транспорта, расположенных в предел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черты Златоустовского городского округ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й редакци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совещания от 20.10.2017 г. по вопросу переименования остановки общественного транспорта «Площад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го Интернационала» на «Оружейная фабрика», руководствуясь решением Златоустовского городского Собрания депутатов № 976 от 27.01.2005 «Об утверждении Положения о порядке наименования и переименования остановок общественного транспорта в Златоустовском городском округ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обрания депутатов Златоустовского городского округа от 30.05.2012 г. № 26-ЗГО «Об утверждении муниципального реестра действующих и исторически сложившихся наименований остановок общественного транспорта, расположенных в пределах городской черты Златоустовского городского округа, в новой редакции» (в ред. от 03.02.2016г №2-ЗГО) в соответствии с приложением к настоящему реш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МКУ ЗГО «УЖКХ» (Кобзев К.В.) предусмотреть финансирование на исполнение настоящего решения в установленном порядке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 </w:t>
        <w:br/>
        <w:t>4. Контроль за исполнением настоящего решения возложить на комиссию по городской инфраструктуре и жизнеобеспечению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ab/>
        <w:tab/>
        <w:t xml:space="preserve">                 А.М. Карю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шение Собрания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2017 г. № ____-З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иложение к решению Собрания депутатов Златоустовского городского округа от 30.05.2012 г. № 26-ЗГО «Об утверждении муниципального реестра действующих и исторически сложившихся наименований остановок общественного транспорта, расположенных в пределах городской черты Златоустовского городского округа, в новой редакции» (в ред. от 03.02.2016г №2-ЗГО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естре наименований остановок общественного транспорта на трамвайных маршрутах слова «Площадь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-го Интернационала» заменить словами «Оружейная фабрика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естре наименований остановок общественного транспорта на автобусных маршрутах слова «Площад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го Интернационала» заменить словами «Оружейная фабр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латоустовского городского округа </w:t>
        <w:tab/>
        <w:tab/>
        <w:tab/>
        <w:tab/>
        <w:tab/>
        <w:tab/>
        <w:t>В.А. Жил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4:00Z</dcterms:created>
  <dc:creator>PC66</dc:creator>
  <dc:description/>
  <cp:keywords/>
  <dc:language>en-US</dc:language>
  <cp:lastModifiedBy>sdzsde</cp:lastModifiedBy>
  <cp:lastPrinted>2017-12-05T14:53:00Z</cp:lastPrinted>
  <dcterms:modified xsi:type="dcterms:W3CDTF">2017-12-05T11:55:00Z</dcterms:modified>
  <cp:revision>5</cp:revision>
  <dc:subject/>
  <dc:title>СОБРАНИЕ ДЕПУТАТОВ ЗЛАТОУСТОВСКОГО ГОРОДСКОГО ОКРУГА</dc:title>
</cp:coreProperties>
</file>