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en-US"/>
        </w:rPr>
        <w:t>Проект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object w:dxaOrig="513" w:dyaOrig="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9.4pt;width:45.05pt;height:49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6430542" r:id="rId2"/>
        </w:object>
        <w:object w:dxaOrig="791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1.6pt;margin-top:9.4pt;width:46.1pt;height:50.35pt;mso-wrap-distance-left:9.05pt;mso-wrap-distance-right:9.05pt;mso-wrap-distance-bottom:8.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706231949" r:id="rId4"/>
        </w:objec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20"/>
          <w:lang w:eastAsia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6200, г. Златоуст, ул. Таганайская, 1, тел/факс 8(3513) 62-04-96, 62-17-76, 62-16-3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bidi="en-US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 </w:t>
        <w:tab/>
        <w:tab/>
        <w:t xml:space="preserve">                   </w:t>
        <w:tab/>
        <w:t xml:space="preserve">                         </w:t>
        <w:tab/>
        <w:t xml:space="preserve">  от _________________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внесении изменений и дополнений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став Златоустовского городского округ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Внести в Устав Златоустовского городского округа следующие изменения и дополнения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решение подлежит официальному опубликованию в газете «Златоустовский рабочий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Контроль за исполнением настоящего решения возложить на комиссию по местному самоуправлению.         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латоустовского городского округа                                                         А.М. Карюк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латоустовского городского 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 от 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нения и дополнения в Устав Златоустовского городского округ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В статье 6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пункт 2 дополнить подпунктом 4-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4-1) осуществление 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пункт 2-1 дополнить подпунктом 16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В статье 23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пункт 3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3. Полномочия Главы округа начинаются со дня его вступления в должность и прекращаются в день вступления в должность вновь избранного Главы округа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пункт 4 исключи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Статью 24 дополнить пунктом 7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7. В случае досрочного прекращения полномочий Главы округа избрание Главы округа осуществляется не позднее чем через шесть месяцев со дня такого прекращения полномоч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этом если до истечения срока полномочий Собрания депутатов округа осталось менее шести месяцев, избрание Главы округа осуществляется из числа кандидатов, представленных конкурсной комиссией по результатам конкурса в течение трех месяцев со дня избрания Собрания депутатов округа в правомочном составе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В статье 27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пункт 2 дополнить подпунктом 7-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7-1) осуществляет 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подпункт 60 пункта 2 исключ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) пункт 2 дополнить подпунктом 62 следующего содержа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62)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В статье 30 подпункт 3 пункта 1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3) передает имущество, находящееся в муниципальной собственности, в хозяйственное ведение, оперативное управление, доверительное управление, безвозмездное пользование, аренду, наём и контролирует его использование;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В статье 34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пункт 7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7. Изменения и дополнения, внесенные в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настоящего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брания депутатов округа, принявшего муниципальный правовой акт о внесении в настоящий Устав указанных изменений и дополнений. Изменения и дополнения, внесенные в настоящий Устав и предусматривающие создание контрольного органа Городского округа, вступают в силу в общем порядке, предусмотренном для вступления в силу решений о внесении изменений и дополнений в настоящий Устав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дополнить пунктом 7-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7-1. Изменения и дополнения в устав муниципального образования вносятся муниципальным правовым актом, в виде решения Собрания депутатов округа, подписанным его председателем и Главой округа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Златоустовского городского округа                                         </w:t>
        <w:tab/>
        <w:t xml:space="preserve">     В.А. Ж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8:00Z</dcterms:created>
  <dc:creator>Соснина Татьяна Владимировна</dc:creator>
  <dc:description/>
  <dc:language>en-US</dc:language>
  <cp:lastModifiedBy>Администрация ЗГО</cp:lastModifiedBy>
  <cp:lastPrinted>2017-10-18T16:12:00Z</cp:lastPrinted>
  <dcterms:modified xsi:type="dcterms:W3CDTF">2017-10-18T09:54:00Z</dcterms:modified>
  <cp:revision>22</cp:revision>
  <dc:subject/>
  <dc:title/>
</cp:coreProperties>
</file>