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                                                                         к  решению Собрания депутатов                                      Златоустовского городского округа                             ___________2017 г. № ___ -З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орматив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оходов </w:t>
      </w:r>
      <w:r>
        <w:rPr>
          <w:b/>
          <w:color w:val="000000"/>
          <w:spacing w:val="5"/>
          <w:sz w:val="28"/>
          <w:szCs w:val="28"/>
        </w:rPr>
        <w:t xml:space="preserve"> бюджета Златоусто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2018 год и на плановый период 2019 и 2020 годов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 процентов)</w:t>
      </w:r>
    </w:p>
    <w:p>
      <w:pPr>
        <w:pStyle w:val="Normal"/>
        <w:shd w:fill="FFFFFF" w:val="clear"/>
        <w:ind w:left="864" w:firstLine="139"/>
        <w:jc w:val="center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418"/>
      </w:tblGrid>
      <w:tr>
        <w:trPr>
          <w:trHeight w:val="7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right="8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юджет городского округа</w:t>
            </w:r>
          </w:p>
        </w:tc>
      </w:tr>
      <w:tr>
        <w:trPr>
          <w:trHeight w:val="52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 погашения задолженности и перерасчётов по отменённым налогам, сборам и иным обязательным платежам </w:t>
            </w:r>
          </w:p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8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2"/>
                <w:sz w:val="18"/>
                <w:szCs w:val="18"/>
              </w:rPr>
              <w:t>содержание милици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стные налоги и сборы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 понесенных в связи с эксплуатацией имущества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штрафов, санкций, возмещения ущерб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 прочих неналоговых до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городских округ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безвозмездных поступлений от государственных (муниципальных)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безвозмездных поступлений от негосударственны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Доходы от  перечислений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 излишне взысканные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сления из</w:t>
            </w:r>
            <w:r>
              <w:rPr>
                <w:color w:val="000000"/>
                <w:sz w:val="18"/>
                <w:szCs w:val="18"/>
              </w:rPr>
              <w:t xml:space="preserve">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ы 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бюджетов городских округов от возврата организациями остатков субсидий 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3:00Z</dcterms:created>
  <dc:creator>varganova</dc:creator>
  <dc:description/>
  <dc:language>en-US</dc:language>
  <cp:lastModifiedBy>Наумова Татьяна Ивановна</cp:lastModifiedBy>
  <cp:lastPrinted>2016-11-24T17:09:00Z</cp:lastPrinted>
  <dcterms:modified xsi:type="dcterms:W3CDTF">2017-11-16T06:43:00Z</dcterms:modified>
  <cp:revision>2</cp:revision>
  <dc:subject/>
  <dc:title/>
</cp:coreProperties>
</file>