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АЯ КАРТОЧ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РЕШЕНИЯ СОБРАНИЯ ДЕПУТАТОВ ЗЛАТОУСТОВ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роекта документа:</w:t>
      </w:r>
    </w:p>
    <w:p>
      <w:pPr>
        <w:pStyle w:val="Normal"/>
        <w:ind w:right="-2" w:hanging="0"/>
        <w:jc w:val="both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б утверждении технического задания на разработку инвестиционной программы  для общества с ограниченной ответственностью «Теплоэнергетик» в сфере теплоснабжения  на 2018-2021гг.»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ый руководитель: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ыкунов Дмитрий Владимирович, заместитель Главы Златоустовского городского округа по инфраструктуре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Ответственный исполнитель: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бзев Кирилл Вячеславович, руководитель МКУ ЗГО «УЖКХ», 62-18-00, Зыкова Надежда Анатольевна, зам.руководителя МКУ ЗГО «УЖКХ», 62-19-15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4.Сроки прохождения согласования проекта 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512"/>
        <w:gridCol w:w="2835"/>
        <w:gridCol w:w="2835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визирующ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ступления, подпись лица, принявшего прое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, подпись лица, выдавшего проект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рыкунов Д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обылев В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бзев К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rPr>
          <w:szCs w:val="28"/>
          <w:lang w:val="ru-RU"/>
        </w:rPr>
      </w:pPr>
      <w:r>
        <w:rPr>
          <w:szCs w:val="28"/>
          <w:lang w:val="ru-RU"/>
        </w:rPr>
        <w:t>СОБРАНИЕ ДЕПУТАТОВ</w:t>
      </w:r>
    </w:p>
    <w:p>
      <w:pPr>
        <w:pStyle w:val="Heading1"/>
        <w:jc w:val="left"/>
        <w:rPr/>
      </w:pPr>
      <w:r>
        <w:rPr>
          <w:szCs w:val="28"/>
        </w:rPr>
        <w:t xml:space="preserve">                 </w:t>
      </w:r>
      <w:r>
        <w:rPr>
          <w:szCs w:val="28"/>
        </w:rPr>
        <w:t xml:space="preserve">ЗЛАТОУСТОВСКОГО ГОРОДСКОГО ОКРУГА </w:t>
      </w:r>
    </w:p>
    <w:p>
      <w:pPr>
        <w:pStyle w:val="Heading2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ab/>
        <w:t xml:space="preserve">     </w:t>
      </w: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____» ________ 2017г. № 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технического зад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разработку инвестиционной программы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ства с ограниченной ответственностью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Теплоэнергетик» в сфере теплоснаб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18-2021гг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right="43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июля 2010 года № 190-ФЗ «О теплоснабжении», Решением Собрания депутатов Златоустовского городского округа от 07.02.2013г. № 1-ЗГО «О внесении изменений в Концепцию о порядке управления и распоряжения муниципальным имуществом муниципального образования «Златоустовский городской округ», утвержденную решением Собрания депутатов Златоустовского городского округа», в целях повышения качества и надежности работы объектов теплоснабжения  Златоустовского городского округа,</w:t>
      </w:r>
      <w:r>
        <w:rPr/>
        <w:t xml:space="preserve"> </w:t>
      </w:r>
      <w:r>
        <w:rPr>
          <w:sz w:val="28"/>
          <w:szCs w:val="28"/>
        </w:rPr>
        <w:t xml:space="preserve">находящихся на обслуживании ООО «Теплоэнергетик», </w:t>
      </w:r>
    </w:p>
    <w:p>
      <w:pPr>
        <w:pStyle w:val="Normal"/>
        <w:jc w:val="both"/>
        <w:rPr/>
      </w:pPr>
      <w:r>
        <w:rPr>
          <w:sz w:val="28"/>
          <w:szCs w:val="28"/>
        </w:rPr>
        <w:t>РЕШ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техническое задание на разработку инвестиционной программы Общества с ограниченной ответственностью «Теплоэнергетик» в сфере теплоснабжения  на 2018-2021гг. (Приложение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 Опубликовать настоящее решение в официальных средствах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исполнения  настоящего решения возложить на комиссию по городской инфраструктуре и жизнеобеспеч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латоустовского городского округа                                                  А.М.Карюков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Рассылка: СД ЗГО, Жилин В.А., Брыкунов Д.В., ПУ, ЭУ, УЖКХ, КУИ, ОВСМИ, прок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Лист согласования к проекту решения Собрания депутатов Златоустовского городского округа «</w:t>
      </w:r>
      <w:r>
        <w:rPr>
          <w:sz w:val="28"/>
          <w:szCs w:val="28"/>
        </w:rPr>
        <w:t>Об утверждении технического задания на разработку инвестиционной программы  для Общества с ограниченной ответственностью «Теплоэнергетик» в сфере теплоснабжения  на 2018-2021гг.»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гласовано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латоустовского городского округа                                                  В.А.Жилин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ЗГО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нфраструктуре    </w:t>
        <w:tab/>
        <w:tab/>
        <w:tab/>
        <w:tab/>
        <w:tab/>
        <w:tab/>
        <w:tab/>
        <w:t xml:space="preserve">      Д.В.Брыкунов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МКУ ЗГО «УЖКХ»                                                    К.В.Кобзев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Правового управления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ЗГО                                                                         В.В.Бобылев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  <w:t xml:space="preserve">                                                    </w:t>
      </w:r>
      <w:r>
        <w:rPr/>
        <w:t>ПРИЛОЖЕНИЕ  к</w:t>
      </w:r>
    </w:p>
    <w:p>
      <w:pPr>
        <w:pStyle w:val="Normal"/>
        <w:tabs>
          <w:tab w:val="clear" w:pos="708"/>
          <w:tab w:val="left" w:pos="5580" w:leader="none"/>
        </w:tabs>
        <w:ind w:left="4254" w:firstLine="709"/>
        <w:rPr/>
      </w:pPr>
      <w:r>
        <w:rPr/>
        <w:t xml:space="preserve">             </w:t>
      </w:r>
      <w:r>
        <w:rPr/>
        <w:t>Решению Собрания депутатов</w:t>
      </w:r>
    </w:p>
    <w:p>
      <w:pPr>
        <w:pStyle w:val="Normal"/>
        <w:ind w:left="4254" w:firstLine="709"/>
        <w:rPr/>
      </w:pPr>
      <w:r>
        <w:rPr/>
        <w:t xml:space="preserve">             </w:t>
      </w:r>
      <w:r>
        <w:rPr/>
        <w:t>Златоустовского городского округа</w:t>
      </w:r>
    </w:p>
    <w:p>
      <w:pPr>
        <w:pStyle w:val="Normal"/>
        <w:tabs>
          <w:tab w:val="clear" w:pos="708"/>
          <w:tab w:val="left" w:pos="6552" w:leader="none"/>
        </w:tabs>
        <w:ind w:left="4254" w:firstLine="709"/>
        <w:rPr/>
      </w:pPr>
      <w:r>
        <w:rPr/>
        <w:t xml:space="preserve">             </w:t>
      </w:r>
      <w:r>
        <w:rPr/>
        <w:t>от  _______ 2017 № ____</w:t>
      </w:r>
    </w:p>
    <w:p>
      <w:pPr>
        <w:pStyle w:val="Normal"/>
        <w:tabs>
          <w:tab w:val="clear" w:pos="708"/>
          <w:tab w:val="left" w:pos="6552" w:leader="none"/>
        </w:tabs>
        <w:ind w:left="425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52" w:leader="none"/>
        </w:tabs>
        <w:ind w:left="425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хническое за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разработку инвестиционн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щества с ограниченной ответственностью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Теплоэнергетик» в сфере теплоснабжения на 2018-2021гг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>
          <w:sz w:val="28"/>
          <w:szCs w:val="28"/>
        </w:rPr>
        <w:t>Основанием для разработки инвестиционной Общества с ограниченной ответственностью «Теплоэнергетик» (далее - Общество) по развитию систем теплоснабжения Златоустовского городского округа  (далее - инвестиционная программа) являются: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Градостроительный кодекс</w:t>
        </w:r>
      </w:hyperlink>
      <w:r>
        <w:rPr>
          <w:rStyle w:val="Appleconvertedspace"/>
          <w:sz w:val="28"/>
          <w:szCs w:val="28"/>
        </w:rPr>
        <w:t> </w:t>
      </w:r>
      <w:r>
        <w:rPr>
          <w:color w:val="000000"/>
          <w:sz w:val="28"/>
          <w:szCs w:val="28"/>
        </w:rPr>
        <w:t>Российской Федерации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30 декабря 2004 года № 210-ФЗ «Об основах регулирования тарифов организаций коммунального комплекса»; </w:t>
      </w:r>
    </w:p>
    <w:p>
      <w:pPr>
        <w:pStyle w:val="Normal"/>
        <w:numPr>
          <w:ilvl w:val="0"/>
          <w:numId w:val="5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Федеральный закон от 27 июля 2010 года № 190-ФЗ «О теплоснабжении»;</w:t>
      </w:r>
    </w:p>
    <w:p>
      <w:pPr>
        <w:pStyle w:val="Normal"/>
        <w:numPr>
          <w:ilvl w:val="0"/>
          <w:numId w:val="5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Ф от 05.05.2014 N 410 (ред. от 24.01.2017) "О порядке согласования и утверждения инвестиционных программ организаций, осуществляющих регулируемые виды деятельности в сфере теплоснабжения, а также требований к составу и содержанию таких программ (за исключением таких программ, утверждаемых в соответствии с законодательством Российской Федерации об электроэнергетике)" (вместе с "Правилами согласования и утверждения инвестиционных программ организаций, осуществляющих регулируемые виды деятельности в сфере теплоснабжения, а также требований к составу и содержанию таких программ (за исключением таких программ, утверждаемых в соответствии с законодательством Российской Федерации об электроэнергетике)")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регионального развития РФ от 10 октября 2007 г. № 100 «Об утверждении Методических рекомендаций по подготовке технических заданий по разработке инвестиционных программ  организаций коммунального комплекса»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комплексного развития систем коммунальной инфраструктуры Златоустовского городского округа, утвержденная решением Собрания депутатов Златоустовского городского округа от 08.04.2013г. № 15-ЗГО «Об утверждении Программы комплексного развития систем коммунальной инфраструктуры Златоустовского городского округ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 Схема теплоснабжения Златоустовского городского округа, утвержденная постановлением Администрации Златоустовского городского 20.03.2013г. № 92-П «Об утверждении схемы теплоснабжения Златоустовского городского округа на период до 2025 года и о присвоении статуса единых теплоснабжающих организаций на территории Златоустовского городского округ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Решение Златоустовского городского суда от 05.03.2017г. по делу № 11-23339/201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Цели и задачи разработки и реализации инвестиционной программы</w:t>
      </w:r>
    </w:p>
    <w:p>
      <w:pPr>
        <w:pStyle w:val="Normal"/>
        <w:ind w:left="108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Целями разработки инвестиционной программы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овышение качества и надежности работы объектов теплоснабжения  Златоустовского городского округа,</w:t>
      </w:r>
      <w:r>
        <w:rPr/>
        <w:t xml:space="preserve"> </w:t>
      </w:r>
      <w:r>
        <w:rPr>
          <w:sz w:val="28"/>
          <w:szCs w:val="28"/>
        </w:rPr>
        <w:t>находящихся на обслуживании ООО «Теплоэнергетик» - котельных №№ 2, 3, 5, котельной п. Дегтяр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вышение энергетической эффективности объектов систем теплоснабжения, Златоустовского городского округа,</w:t>
      </w:r>
      <w:r>
        <w:rPr/>
        <w:t xml:space="preserve"> </w:t>
      </w:r>
      <w:r>
        <w:rPr>
          <w:sz w:val="28"/>
          <w:szCs w:val="28"/>
        </w:rPr>
        <w:t>находящихся на обслуживании ООО «Теплоэнергетик» - котельных №№ 2, 3, 5, котельной п. Дегтярка, снижение удельных расходов энергетических ресурс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Задачами разработки и реализации инвестиционной программы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Разработка мероприятий по модернизации объектов  теплоснабжения Златоустовского городского округа, находящихся на обслуживании ООО «Теплоэнергетик» - котельных №№ 2, 3, 5, котельной п. Дегтярка, связанных с: соблюдением качества и надежности теплоснабжения объектов, энергосбережением и повышением энергетической эффективности объектов систем теплоснабжения, снижением удельных расходов энергетических ресур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Осуществление мероприятий по модернизации объектов  теплоснабжения Златоустовского городского округа, находящихся на обслуживании ООО «Теплоэнергетик» - котельных №№ 2, 3, 5, котельной п. Дегтярка,  связанных с: соблюдением качества и надежности теплоснабжения объектов, энергосбережением и повышением энергетической эффективности объектов систем теплоснабжения, снижением удельных расходов энергетических ресурсо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требования к инвестиционной программе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Форма и содержание инвестиционной программы должны соответствовать требованиям, установленным постановлению Правительства РФ от 05.05.2014 N 410 "О порядке согласования и утверждения инвестиционных программ организаций, осуществляющих регулируемые виды деятельности в сфере теплоснабжения, а также требований к составу и содержанию таких программ (за исключением таких программ, утверждаемых в соответствии с законодательством Российской Федерации об электроэнергетике и настоящему техническому заданию.</w:t>
      </w:r>
    </w:p>
    <w:p>
      <w:pPr>
        <w:pStyle w:val="Normal"/>
        <w:jc w:val="both"/>
        <w:rPr/>
      </w:pPr>
      <w:r>
        <w:rPr>
          <w:sz w:val="28"/>
          <w:szCs w:val="28"/>
        </w:rPr>
        <w:t>5. Инвестиционная программа должна содерж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аспорт инвестиционной программы, содержащий следующую информац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регулируемой организации, в отношении которой разрабатывается инвестиционная программа, ее местонахождение и контакты ответственных ли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уполномоченного органа исполнительной власти субъекта Российской Федерации или органа местного самоуправления, утвердившего инвестиционную программу, его местонахождение и контакты ответственных ли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 местного самоуправления, согласовавшего инвестиционную программу, его местонахождение и контакты ответственных ли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еречень мероприятий по подготовке проектной документации, строительству, реконструкции и (или) модернизации объектов системы централизованного теплоснабжения, а также краткое описание мероприятий инвестиционной программы, в том числе обоснование их необходимости, расходы на строительство, реконструкцию и (или) модернизацию каждого из объектов системы централизованного теплоснабжения в прогнозных ценах соответствующего года, оцененных с использованием прогнозных индексов цен в соответствии с прогнозом социально-экономического развития Российской Федерации на очередной финансовый год и плановый период, описание и место расположения строящихся, реконструируемых и модернизируемых объектов системы централизованного теплоснабжения, обеспечивающие однозначную идентификацию таких объектов, основные технические характеристики таких объектов до и после реализации мероприятия.</w:t>
      </w:r>
    </w:p>
    <w:p>
      <w:pPr>
        <w:pStyle w:val="Normal"/>
        <w:jc w:val="both"/>
        <w:rPr/>
      </w:pPr>
      <w:r>
        <w:rPr>
          <w:sz w:val="28"/>
          <w:szCs w:val="28"/>
        </w:rPr>
        <w:t>6. В инвестиционную программу следует включать мероприятия, направленные на реализацию следующих целе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 повышение качества теплоснабж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повышение надежности теплоснабж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энергосбережение и повышение энергетической эффективности объектов централизованных систем теплоснабж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) снижение удельных расходов энергетических ресур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) защиту централизованных систем теплоснабжения и их отдельных объектов от угроз техногенного, природного характера и террористических актов, предотвращение возникновения аварийных ситуаций, снижение риска и смягчение последствий чрезвычайных ситуаций.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7. При разработке инвестиционной программы исходить из исходных данных и расчет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napToGrid w:val="false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Генплан г. Златоуста;</w:t>
      </w:r>
    </w:p>
    <w:p>
      <w:pPr>
        <w:pStyle w:val="Normal"/>
        <w:numPr>
          <w:ilvl w:val="0"/>
          <w:numId w:val="2"/>
        </w:numPr>
        <w:suppressAutoHyphens w:val="true"/>
        <w:snapToGrid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о существующем состоянии сетей теплоснабж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uppressAutoHyphens w:val="true"/>
        <w:snapToGrid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комплексного развития систем коммунальной инфраструктуры Златоустовского городского округ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uppressAutoHyphens w:val="true"/>
        <w:snapToGrid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хема теплоснабжения Златоустовского городского округа.</w:t>
      </w:r>
    </w:p>
    <w:p>
      <w:pPr>
        <w:pStyle w:val="Normal"/>
        <w:jc w:val="both"/>
        <w:rPr/>
      </w:pPr>
      <w:r>
        <w:rPr>
          <w:sz w:val="28"/>
          <w:szCs w:val="28"/>
        </w:rPr>
        <w:t>8. Финансовые источники реализации инвестиционной программы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бственные средства предприятия.</w:t>
      </w:r>
    </w:p>
    <w:p>
      <w:pPr>
        <w:pStyle w:val="Normal"/>
        <w:jc w:val="both"/>
        <w:rPr/>
      </w:pPr>
      <w:r>
        <w:rPr>
          <w:sz w:val="28"/>
          <w:szCs w:val="28"/>
        </w:rPr>
        <w:t>9. Сроки разработки инвестиционной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вестиционная программа разрабатывается организацией коммунального комплекса в течение трех месяцев с момента утверждения технического задания на разработку инвестицион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Порядок и форма представления, рассмотрения, согласования и утверждения Инвестиционной программы: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10. Общество в срок, установленный техническим заданием на разработку инвестиционной программы в сфере теплоснабжения Златоустовского городского, направляет в Собрание депутатов Златоустовского городского округа следующие докумен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1)  проект инвестиционной программы, разработанный в соответствии с утвержденным техническим заданием на разработку инвестиционной программы;</w:t>
      </w:r>
    </w:p>
    <w:p>
      <w:pPr>
        <w:pStyle w:val="HTML1"/>
        <w:jc w:val="both"/>
        <w:rPr/>
      </w:pPr>
      <w:r>
        <w:rPr>
          <w:rFonts w:eastAsia="Courier New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>бществ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обязано   доработать   проект инвестиционной  программы  и  в  течение  30 дней  после   получения уведомления об отказе в согласовании направить  ее  на  повторное  рассмотрение  в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обрание депутатов </w:t>
      </w:r>
      <w:r>
        <w:rPr>
          <w:rFonts w:cs="Times New Roman" w:ascii="Times New Roman" w:hAnsi="Times New Roman"/>
          <w:sz w:val="28"/>
          <w:szCs w:val="28"/>
        </w:rPr>
        <w:t>Златоустовского городского округа.</w:t>
      </w:r>
    </w:p>
    <w:p>
      <w:pPr>
        <w:pStyle w:val="Normal"/>
        <w:suppressAutoHyphens w:val="true"/>
        <w:snapToGrid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итогам рассмотрения проекта инвестиционной программы Собрание депутатов Златоустовского городского округа согласовывает проект. Согласованный проект инвестиционной программы подлежит утверждению уполномоченным органом исполнительной власти Челябинской области.</w:t>
      </w:r>
    </w:p>
    <w:p>
      <w:pPr>
        <w:pStyle w:val="Normal"/>
        <w:suppressAutoHyphens w:val="true"/>
        <w:snapToGrid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684" w:hanging="975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St2z0">
    <w:name w:val="WW8NumSt2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32"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nipbase.ru/43834snipbase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9:54:00Z</dcterms:created>
  <dc:creator>User</dc:creator>
  <dc:description/>
  <cp:keywords/>
  <dc:language>en-US</dc:language>
  <cp:lastModifiedBy>xxx</cp:lastModifiedBy>
  <cp:lastPrinted>2017-09-14T16:20:00Z</cp:lastPrinted>
  <dcterms:modified xsi:type="dcterms:W3CDTF">2017-09-19T08:17:00Z</dcterms:modified>
  <cp:revision>125</cp:revision>
  <dc:subject/>
  <dc:title>Техническое задание на разработку инвестиционной программы по развитию водоснабжения Колпашевского городского поселения</dc:title>
</cp:coreProperties>
</file>