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98453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ab/>
        <w:tab/>
        <w:tab/>
        <w:t xml:space="preserve">                                             </w:t>
        <w:tab/>
        <w:t xml:space="preserve"> </w:t>
        <w:tab/>
        <w:t xml:space="preserve">                      от            2017  г.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69"/>
      </w:tblGrid>
      <w:tr>
        <w:trPr>
          <w:trHeight w:val="954" w:hRule="atLeast"/>
          <w:cantSplit w:val="true"/>
        </w:trPr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брания депутатов Златоустовского городского округа Челябинской области от 10 октября 2011г. № 55-ЗГО «Об утверждении Положения о назначении и выплате пенсии за выслугу лет муниципальным служащим Златоустовского городского округа» (с  изменениями от 21.12.2016 г.)</w:t>
            </w:r>
          </w:p>
        </w:tc>
        <w:tc>
          <w:tcPr>
            <w:tcW w:w="4969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 целях уточнения Положения о назначении и выплате пенсии за выслугу лет муниципальным служащим Златоустовского городского округа, утвержденного решением Собрания депутатов Златоустовского городского округа от 10 октября 2011 года № 55-ЗГО (с изменениями от 21.12.2016 г. № 75-ЗГО),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 Внести в решение Собрания депутатов Златоустовского городского округа от 10.10.2011г. № 55-ЗГО «Об утверждении Положения о назначении и выплате пенсии за выслугу лет муниципальным служащим Златоустовского городского округа» изменения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 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 момента официального опубликовани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Контроль за выполнением настоящего решения возложить на комиссию по местному самоупра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>Златоустовского городского округа</w:t>
        <w:tab/>
        <w:tab/>
        <w:tab/>
        <w:tab/>
        <w:tab/>
        <w:t>А.М. Карюков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латоустовс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     №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зменения</w:t>
      </w:r>
    </w:p>
    <w:p>
      <w:pPr>
        <w:pStyle w:val="Normal"/>
        <w:autoSpaceDE w:val="false"/>
        <w:jc w:val="center"/>
        <w:rPr/>
      </w:pPr>
      <w:r>
        <w:rPr/>
        <w:t>в решение Собрания депутатов Златоустовского городского округа от 10.10.2011г. № 55-ЗГО «Об утверждении Положения о назначении и выплате пенсии за выслугу лет муниципальным служащим Златоустовского городского округа (с изменениями от 21.12.2016г. № 75-ЗГ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 пункт 15 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При выезде муниципального служащего на постоянное место жительства, в районы (местности) где районный коэффициент не установлен, размер пенсии за выслугу лет уменьшается на районный коэффициент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 пункт 25 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25. Выплата пенсии за выслугу лет и организация ее доставки осуществляется Управлением социальной защиты населения на основании распоряжения Администрации Златоустовского городского округа об установлении пенсии за выслугу лет и копий документов, предусмотренных  подпунктами 1,2,4, пункта 16.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 пункт 27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В случае переезда муниципального служащего на постоянное место жительства в район (местность), на который не распространяется действие районного коэффициента, муниципальный служащий обязан уведомить об этом Управление социальной защиты населения в пятидневный срок, в письменной форме.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подпункт 4 пункта 41 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4) направляет копию распоряжения Администрации Златоустовского городского округа, а также копии документов, предусмотренные подпунктами 1,2,4, пункта 37 (о возобновлении/перерасчете (об отказе в возобновлении/перерасчете)) в Управление социальной защиты населения Златоустовского городского округа для организации выплаты: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 пункт 41 дополнить подпунктом 5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5) направляет копию распоряжения Администрации Златоустовского городского округа о возобновлении/перерасчете (об отказе в возобновлении/перерасчете) в кадровую службу органа местного самоуправления по последнему месту работы муниципального служащего перед увольнением, заявителю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 в приложении 3 к Положению о назначении и выплате пенсии за выслугу лет муниципальным служащим Златоустовского городского округа после слов «выезде на постоянное место жительства» дополнить словами «в район (местность), на который не распространяется действие районного коэффициент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Златоустовского городского округа                                                              В.А. Жилин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5:00Z</dcterms:created>
  <dc:creator>Собрание депутатов ЗГО</dc:creator>
  <dc:description/>
  <cp:keywords/>
  <dc:language>en-US</dc:language>
  <cp:lastModifiedBy>Кондратьевна Ирина Николаевна</cp:lastModifiedBy>
  <cp:lastPrinted>2017-01-12T11:09:00Z</cp:lastPrinted>
  <dcterms:modified xsi:type="dcterms:W3CDTF">2017-09-19T08:33:00Z</dcterms:modified>
  <cp:revision>4</cp:revision>
  <dc:subject/>
  <dc:title>ЧЕЛЯБИНСКАЯ    ОБЛАСТЬ</dc:title>
</cp:coreProperties>
</file>