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Златоустовского городского округа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ЗГО</w:t>
      </w:r>
    </w:p>
    <w:p>
      <w:pPr>
        <w:pStyle w:val="Normal"/>
        <w:autoSpaceDE w:val="false"/>
        <w:ind w:left="5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12.2008г № 131-ЗГО "Об утверждении Положения </w:t>
      </w:r>
    </w:p>
    <w:p>
      <w:pPr>
        <w:pStyle w:val="Normal"/>
        <w:autoSpaceDE w:val="false"/>
        <w:ind w:left="5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в аренду объектов муниципального </w:t>
      </w:r>
    </w:p>
    <w:p>
      <w:pPr>
        <w:pStyle w:val="Normal"/>
        <w:autoSpaceDE w:val="false"/>
        <w:ind w:left="540" w:hanging="600"/>
        <w:jc w:val="both"/>
        <w:rPr/>
      </w:pPr>
      <w:r>
        <w:rPr>
          <w:sz w:val="28"/>
          <w:szCs w:val="28"/>
        </w:rPr>
        <w:t xml:space="preserve">имущества Златоустовского городского округа"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передаче в аренду объектов муниципального имущества Златоустовского городского округа в соответствие с п. 8.2 части 4 статьи 25.1 Федерального закона от 24.07.2007 г. № 209 «О развитии малого и среднего предпринимательства в Российской Федерации»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брание депутатов Златоустовского городского округа реша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риложение 1 к решению Собрания депутатов Златоустовского городского округа от 23.12.2008 года № 131-ЗГО «Об утверждении положения о передаче в аренду объектов муниципального имущества Златоустовского городского округа» (в редакции от 27.05.2009 г. №28-ЗГО, от 01.07.2009 г. №43-ЗГО, от 01.07.2009 г. №40-ЗГО, от 28.09.2009г. № 67-ЗГО, от 03.11.2009 г. №80-ЗГО; от 28.12.2009 г.№101-ЗГО, от 03.02.2010г № 1-ЗГО, от 10.03.2011г № 6-ЗГО, от 28.06.2011г № 39-ЗГО, от 24.05.2012г № 20-ЗГО, от 01.10.2014 г. № 37-ЗГО)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1 : (приложение).</w:t>
      </w:r>
    </w:p>
    <w:tbl>
      <w:tblPr>
        <w:tblW w:w="12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163"/>
        <w:gridCol w:w="507"/>
        <w:gridCol w:w="160"/>
        <w:gridCol w:w="510"/>
        <w:gridCol w:w="160"/>
        <w:gridCol w:w="510"/>
        <w:gridCol w:w="160"/>
        <w:gridCol w:w="670"/>
      </w:tblGrid>
      <w:tr>
        <w:trPr>
          <w:trHeight w:val="120" w:hRule="atLeast"/>
          <w:cantSplit w:val="true"/>
        </w:trPr>
        <w:tc>
          <w:tcPr>
            <w:tcW w:w="9180" w:type="dxa"/>
            <w:tcBorders/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решение в официальных средствах массовой информации и разместить на официальном сайте Златоустовского городского округа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вступает в силу с момента официального опубликования в средствах массовой информации и распространяет действие на договоры аренды, заключенные после вступления в силу настоящего решения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решения возложить на комиссию по бюджету, финансовой и налоговой политике.</w:t>
            </w:r>
          </w:p>
        </w:tc>
        <w:tc>
          <w:tcPr>
            <w:tcW w:w="163" w:type="dxa"/>
            <w:tcBorders/>
          </w:tcPr>
          <w:p>
            <w:pPr>
              <w:pStyle w:val="ConsPlusCell"/>
              <w:widowControl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left="-778" w:firstLine="13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ConsPlusCell"/>
              <w:widowControl/>
              <w:snapToGrid w:val="false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80" w:type="dxa"/>
            <w:tcBorders/>
          </w:tcPr>
          <w:p>
            <w:pPr>
              <w:pStyle w:val="ConsPlusCell"/>
              <w:widowControl/>
              <w:snapToGrid w:val="false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left="-778" w:firstLine="13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left="-778" w:firstLine="13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left="-778" w:firstLine="13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80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left="-778" w:firstLine="13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left="-778" w:firstLine="13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ConsPlusCell"/>
              <w:widowControl/>
              <w:snapToGrid w:val="false"/>
              <w:ind w:left="-778" w:firstLine="13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А.М. Карю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 1 экз – СД ЗГО,  2 экз- КУИ,  1 – прав упр Админ. З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З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___ г. № _____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sz w:val="28"/>
          <w:szCs w:val="28"/>
        </w:rPr>
        <w:t xml:space="preserve">IV-1. УСТАНОВЛЕНИЕ ЛЬГОТ ЗА ПОЛЬЗОВАНИЕ ИМУЩЕСТВОМ, ВКЛЮЧЕННЫМ В </w:t>
      </w:r>
      <w:r>
        <w:rPr>
          <w:caps/>
          <w:sz w:val="28"/>
          <w:szCs w:val="28"/>
        </w:rPr>
        <w:t>Перечень муниципального имущества, предназначенного для предоставления его во владение и (или) в пользование субъектам МСП и организациям, образующим инфраструктуру поддержки субъектов МСП, и неподлежащего отчуждению в частную собственность утвержден распоряжением Главы Златоустовского городского округа от 20.09.2009 № 348-р (далее по тексту – перечень)</w:t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1 Установить льготы за пользование имуществом, включенным в Перечень для следующих видов субъектов малого и среднего предпринимательства: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sz w:val="28"/>
          <w:szCs w:val="28"/>
        </w:rPr>
        <w:t>реализующие проекты в приоритетных направлениях развития науки, технологий и техники в Российской Федерации, по перечню критичных технологий Российской Федерации, которые определены в соответствии с Указом Президента Российской Федерации от 07.07.2011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ющие проекты в сфере импортозамещения (в соответствии с региональными планами по импортозамещению);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производством, переработкой или сбытом сельскохозяйственной продукции;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;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инающие новый бизнес по направлениям деятельности, по которым оказывается государственная поддержка;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ющие коммунальные и бытовые услуги населению;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развитием народных художественных промыслов;10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утилизацией и обработкой промышленных и бытовых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строительством и реконструкцией объектов социаль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20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образующим инфраструктуру поддержки субъектов МСП, предоставляющим имущество во владение и (или) пользование субъектам МСП, для которых предусмотрены льготы по арендной плате и иные льгот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24.2 Расчет арендной платы за пользование имуществом, включенным в Перечень, для субъектов МСП производи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П = БС x S x Ки x Квд x КК1 x КК2 x КК3 x КК4 x КК5 x КК6 х Кк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Кпониж.+ Пз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 - арендная плата, руб./мес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С - месячная базовая ставка арендной платы за один квадратный метр площади объекта, руб./кв. 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 объекта согласно кадастровому (техническому) паспорту, кв. 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 - коэффициент остаточной стоимости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д, КК1, КК2, КК3, КК4, КК5, Кка - коэффициенты, определяемые приложениями к настоящему Положению </w:t>
      </w:r>
      <w:r>
        <w:rPr>
          <w:i/>
          <w:sz w:val="28"/>
          <w:szCs w:val="28"/>
        </w:rPr>
        <w:t>(в редакции решения СД ЗГО от 28.12.2009 г. №101-ЗГ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К6 - коэффициент почасовой аренды, устанавливается в случаях, предусмотренных разделом 2 настоящего Положения, и имеет значение 0,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ониж.- понижающий коэффициент для определения льготной ставк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Пз - плата за пользование земельным участком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3 Льготы подлежат отмене при несоблюдении следующих условий (порча имущества, несвоевременное внесение арендной платы, использование арендуемого имущества не по назначению и другие основания в соответствии с гражданским законодательством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Златоуст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ородского округа                                                                      В.А. Жилин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0:00Z</dcterms:created>
  <dc:creator>user</dc:creator>
  <dc:description/>
  <dc:language>en-US</dc:language>
  <cp:lastModifiedBy>Наумова Татьяна Ивановна</cp:lastModifiedBy>
  <cp:lastPrinted>2017-08-14T11:12:00Z</cp:lastPrinted>
  <dcterms:modified xsi:type="dcterms:W3CDTF">2017-08-28T08:00:00Z</dcterms:modified>
  <cp:revision>2</cp:revision>
  <dc:subject/>
  <dc:title>Проект</dc:title>
</cp:coreProperties>
</file>