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1.6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8821410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/>
        </w:rPr>
        <w:t xml:space="preserve"> </w:t>
      </w:r>
      <w:r>
        <w:rPr>
          <w:szCs w:val="24"/>
          <w:lang w:val="ru-RU" w:bidi="ru-RU"/>
        </w:rPr>
        <w:t>8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>й:</w:t>
      </w:r>
      <w:r>
        <w:rPr>
          <w:sz w:val="24"/>
          <w:szCs w:val="24"/>
        </w:rPr>
        <w:t xml:space="preserve"> 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й 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Изменение градостроительной зоны Б.1. (административно-деловая зона) на зону В.1.1. (зона усадебной и коттеджной застройки); сохранение </w:t>
      </w:r>
      <w:r>
        <w:rPr>
          <w:bCs/>
        </w:rPr>
        <w:t>остальных территориальных  зон без изменения (в границах и по функциональному использованию).</w:t>
      </w:r>
      <w:r>
        <w:rPr/>
        <w:t xml:space="preserve"> Изменения относятся к земельному участку, примерной площадью 1.66 га,   расположенному по адресному ориентиру: г. Златоуст, ул. им.       П. П. Аносова, земельные участки под индивидуальными жилыми домами № 139-№173, для ведения личного подсобного хозяйства.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Центральный планировочный район (02), градостроительная зона  02 24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им. П. П. Аносова, земельные участки под индивидуальными жилыми домами № 139-№173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,66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/>
              <w:t>изменение градостроительной зоны Б.1. (административно-деловая зона) на зону В.1.1. (зона усадебной и коттеджной застройки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4 0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4 0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24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21"/>
        <w:shd w:fill="auto" w:val="clear"/>
        <w:spacing w:lineRule="exact" w:line="322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 02 24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7545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/>
      </w:pPr>
      <w:r>
        <w:rPr>
          <w:lang w:eastAsia="ar-SA"/>
        </w:rPr>
        <w:t>Глава Златоустовского городского округа                                                                    В.А. Жил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3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6-28T07:57:00Z</dcterms:modified>
  <cp:revision>1</cp:revision>
  <dc:subject/>
  <dc:title>                                                                                                                    проект </dc:title>
</cp:coreProperties>
</file>