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8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30319243" r:id="rId2"/>
        </w:object>
      </w: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проект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2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№                         </w:t>
      </w:r>
      <w:r>
        <w:rPr>
          <w:b/>
        </w:rPr>
        <w:tab/>
        <w:tab/>
        <w:t xml:space="preserve">                                                               от                                2017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от 06.10.2003 г</w:t>
      </w:r>
      <w:r>
        <w:rPr>
          <w:szCs w:val="24"/>
          <w:lang w:val="ru-RU"/>
        </w:rPr>
        <w:t>.</w:t>
      </w:r>
      <w:r>
        <w:rPr>
          <w:szCs w:val="24"/>
        </w:rPr>
        <w:t xml:space="preserve"> № 131-ФЗ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Cs w:val="24"/>
          <w:lang w:val="ru-RU" w:bidi="ru-RU"/>
        </w:rPr>
        <w:t>15 июня 2017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-ЗГО (в редакции решени</w:t>
      </w:r>
      <w:r>
        <w:rPr>
          <w:sz w:val="24"/>
          <w:szCs w:val="24"/>
          <w:lang w:val="ru-RU"/>
        </w:rPr>
        <w:t>й:</w:t>
      </w:r>
      <w:r>
        <w:rPr>
          <w:sz w:val="24"/>
          <w:szCs w:val="24"/>
        </w:rPr>
        <w:t xml:space="preserve"> от 03.02.201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-ЗГО, от 05.05.201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4-ЗГО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>от________________№________-ЗГО</w:t>
      </w:r>
    </w:p>
    <w:p>
      <w:pPr>
        <w:pStyle w:val="Normal"/>
        <w:ind w:left="5103" w:right="-24" w:hanging="0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г. № 10-ЗГО</w:t>
      </w:r>
      <w:r>
        <w:rPr>
          <w:lang w:val="en-US"/>
        </w:rPr>
        <w:t xml:space="preserve"> </w:t>
      </w:r>
      <w:r>
        <w:rPr/>
        <w:t xml:space="preserve">(в редакции решений:  от 03.02.2017 г. № 4-ЗГО, от 05.05.2017 г. № 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284"/>
        <w:jc w:val="both"/>
        <w:rPr/>
      </w:pPr>
      <w:r>
        <w:rPr>
          <w:sz w:val="24"/>
          <w:szCs w:val="24"/>
        </w:rPr>
        <w:t xml:space="preserve">1. Увеличение габаритов территориальной зоны 03 06 15 В.1.1. за счет объединения территориальных зон 03 06 17 В.1.1 и 03 06 15 В.1.1. и 03 07 04 В.1.1. (зона усадебной застройки и коттеджной застройки)  и за счет изменения габаритов территориальной зоны 03 06 11 А.4.1. (парки, скверы, бульвары, набережные, пляжи), и ликвидации территориальной зоны 03 07 06 А.5. (реки, водоемы); изменение </w:t>
      </w:r>
      <w:r>
        <w:rPr>
          <w:bCs/>
          <w:sz w:val="24"/>
          <w:szCs w:val="24"/>
        </w:rPr>
        <w:t xml:space="preserve">местоположения территориальной зоны </w:t>
      </w:r>
      <w:r>
        <w:rPr>
          <w:sz w:val="24"/>
          <w:szCs w:val="24"/>
        </w:rPr>
        <w:t xml:space="preserve">К.7. (магистрали городского и районного значения, основные улицы в застройке) за счет изменения территориальных зон 03 07 04 В.1.1., 03 07 02 В.1.1., 03 06 15 В.1.1., 03 08 В.1.1. (зона усадебной застройки и коттеджной застройки), 03 06 11 А.4.1. (парки, скверы, бульвары, набережные, пляжи), зоны  03 07 05 Г.2. (зона коммунально-складских объектов), ликвидации территориальных зон 03 07 03 А.2.1. (санитарно-защитная зона), 03 07 06 А.5. (реки, водоемы),  03 07 01 А.4.1. (парки, скверы, бульвары, набережные, пляжи); сохранение </w:t>
      </w:r>
      <w:r>
        <w:rPr>
          <w:bCs/>
          <w:sz w:val="24"/>
          <w:szCs w:val="24"/>
        </w:rPr>
        <w:t xml:space="preserve">остальных территориальных  зон без изменения (в границах и по функциональному использованию). </w:t>
      </w:r>
      <w:r>
        <w:rPr>
          <w:sz w:val="24"/>
          <w:szCs w:val="24"/>
        </w:rPr>
        <w:t xml:space="preserve">Изменения относятся к земельному участку, примерной площадью 2.5 га, расположенному по адресному ориентиру: г. Златоуст, кв. Запрудный, для размещения индивидуальных жилых домов и ведения личного подсобного хозяйства.  </w:t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>Юго-восточный планировочный район (03), градостроительных зон  03 06, 03 07, 03 08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кв. Запрудный,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 участок примерной площадью 2,5 г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 xml:space="preserve">Увеличение габаритов территориальной зоны 03 06 15 В.1.1. за счет объединения территориальных зон 03 06 17 В.1.1 и 03 06 15 В.1.1. и 03 07 04 В.1.1. (зона усадебной застройки и коттеджной застройки)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</w:t>
            </w:r>
            <w:r>
              <w:rPr/>
              <w:t>и за счет изменения габаритов территориальной зоны 03 06 11 А.4.1. (парки, скверы, бульвары, набережные, пляжи), и ликвидации территориальной зоны 03 07 06 А.5. (реки, водоемы)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>
                <w:bCs/>
              </w:rPr>
              <w:t xml:space="preserve">Изменение местоположения территориальной зоны </w:t>
            </w:r>
            <w:r>
              <w:rPr/>
              <w:t>К.7.     (магистрали городского и районного значения, основные улицы в застройке) за счет изменения территориальных зон 03 07 04 В.1.1., 03 07 02 В.1.1., 03 06 15 В.1.1., 03 08 В.1.1. (зона усадебной застройки и коттеджной застройки), 03 06 11 А.4.1.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 xml:space="preserve"> </w:t>
            </w:r>
            <w:r>
              <w:rPr/>
              <w:t>(парки, скверы, бульвары, набережные, пляжи), зоны  03 07 05 Г.2. (зона коммунально-складских объектов)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ликвидации территориальных зон 03 07 03 А.2.1. (санитарно-защитная зона), 03 07 06 А.5. (реки, водоемы),  03 07 01 А.4.1. (парки, скверы, бульвары, набережные, пляжи)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jc w:val="both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6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7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6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7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8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6 17 В.1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6 15 В.1.1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>03 06 11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.07.06 А.5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7 04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61 К.7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/>
              <w:t>03 07 04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7 03 А.2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7 02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7 06 А.5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7 05 Г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7 01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6 15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6 11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8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6 15 В.1.1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>03 06 11 А.4.1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/>
              <w:t>03 61 К.7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7 02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7 05 Г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6 15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8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09 01 В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2. Изменения в «Карту градостроительного зонирования территории города Златоуста» (градостроительные зоны  03 06, 03 07, 03 08) М 1:5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5757545" cy="651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4" w:hanging="0"/>
        <w:rPr/>
      </w:pPr>
      <w:r>
        <w:rPr>
          <w:lang w:eastAsia="ar-SA"/>
        </w:rPr>
        <w:t>Глава Златоустовского городского округа                                                                       В.А. Жил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2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dcterms:modified xsi:type="dcterms:W3CDTF">2017-06-28T07:59:00Z</dcterms:modified>
  <cp:revision>2</cp:revision>
  <dc:subject/>
  <dc:title>                                                                                                                    проект </dc:title>
</cp:coreProperties>
</file>