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                                                                                                 №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51"/>
        <w:gridCol w:w="3179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б 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и собственных материальных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 и финансовых средств для осуществления переданных Златоустовскому городскому округу отдельных государственных полномочий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86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статьей 6 Устава Златоустовского городского округа, </w:t>
      </w:r>
      <w:r>
        <w:rPr>
          <w:color w:val="000000"/>
          <w:sz w:val="28"/>
          <w:szCs w:val="28"/>
        </w:rPr>
        <w:t>Собрание депутатов Златоустовского городского округа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использовании собственных материальных ресурсов и финансовых средств для осуществления переданных Златоустовскому городскому округу отдельных государственных полномочий (Приложение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официальных средствах массовой информации и разместить на официальном сайте Златоустовского городского округа </w:t>
      </w:r>
      <w:r>
        <w:rPr>
          <w:sz w:val="28"/>
          <w:szCs w:val="28"/>
          <w:lang w:val="en-US"/>
        </w:rPr>
        <w:t>zla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Cs w:val="1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390" w:leader="none"/>
          <w:tab w:val="right" w:pos="9355" w:leader="none"/>
        </w:tabs>
        <w:rPr>
          <w:szCs w:val="18"/>
        </w:rPr>
      </w:pPr>
      <w:r>
        <w:rPr>
          <w:szCs w:val="18"/>
        </w:rPr>
        <w:tab/>
      </w:r>
    </w:p>
    <w:p>
      <w:pPr>
        <w:pStyle w:val="Normal"/>
        <w:tabs>
          <w:tab w:val="clear" w:pos="720"/>
          <w:tab w:val="left" w:pos="390" w:leader="none"/>
          <w:tab w:val="right" w:pos="935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390" w:leader="none"/>
          <w:tab w:val="right" w:pos="935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390" w:leader="none"/>
          <w:tab w:val="right" w:pos="935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390" w:leader="none"/>
          <w:tab w:val="right" w:pos="9355" w:leader="none"/>
        </w:tabs>
        <w:rPr>
          <w:szCs w:val="18"/>
        </w:rPr>
      </w:pPr>
      <w:r>
        <w:rPr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592" w:hRule="atLeast"/>
        </w:trPr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латоустовского городского округа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М. Карюков</w:t>
            </w:r>
          </w:p>
        </w:tc>
      </w:tr>
    </w:tbl>
    <w:p>
      <w:pPr>
        <w:pStyle w:val="Normal"/>
        <w:tabs>
          <w:tab w:val="clear" w:pos="720"/>
          <w:tab w:val="left" w:pos="390" w:leader="none"/>
          <w:tab w:val="right" w:pos="9355" w:leader="none"/>
        </w:tabs>
        <w:rPr>
          <w:sz w:val="28"/>
          <w:szCs w:val="28"/>
        </w:rPr>
      </w:pPr>
      <w:r>
        <w:rPr>
          <w:szCs w:val="18"/>
        </w:rPr>
        <w:tab/>
        <w:tab/>
        <w:tab/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Рассылка: прокур., ФУ, ЭУ, УСЗН ЗГО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Златоустовского городского округа </w:t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        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использовании собственных материальных ресурсов и финансовых средств для осуществления переданных Златоустовскому городскому округу отдельных государственных полномочий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об использовании собственных материальных ресурсов и финансовых средств для осуществления переданных Златоустовскому городскому округу отдельных государственных полномочий разработано в соответствии с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Златоустовского городского округа и определяет порядок использования собственных материальных ресурсов и финансовых средств бюджета Златоустовского городского округа (далее - собственные средства) для осуществления переданных Златоустовскому городскому округу отдельных государственных полномочий (далее - переданные полномоч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Дополнительные расходы на финансовое обеспечение расходных обязательств, связанных с исполнением Златоустовским городским округом переданных полномочий, устанавливаются решением Собрания депутатов Златоустовского городского округа о бюджете Златоустов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спользование дополнительных материальных ресурсов и финансовых средств при осуществлении переданных полномочий допускается только при наличии собственных финансовых средств (за исключением межбюджетных трансфертов).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Раздел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лучаи использования собственных средств для осуществления переданных полномоч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рганы местного самоуправления Златоустовского городского округа имеют право дополнительно использовать собственные материальные ресурсы и финансовые средства для осуществления переданных полномочий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нятия  решения об увеличении объема средств, предоставляемых для осуществления переданных полномочий, по сравнению с объемами, закрепленными решением о бюджете Златоустовского городского округа с целью повышения качества исполнения переда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едостаточности переданных материальных ресурсов и финансов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Выделение финансовых средств для реализации переданных полномочий в объемах, утвержденных решением Собрания депутатов Златоустовского городского округа о бюджете Златоустовского городского округа, осуществляется на следующие ц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оплату труда и начисления на выплаты по оплате труда, а также на предоставление социальных гарантий и компенсаций муниципальным служащим Златоустовского городского округа и работникам органов местного самоуправления, осуществляющих техническое обеспечение деятельности  органов местного самоуправления, в том числе обслуживающего персонала, осуществляющих профессиональную деятельность по общеотраслевым профессиям рабочих и общеотраслевым должностям служащих по виду экономической деятельности «Государственное управление общего характера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полняющим обязанности по осуществлению переданных полномочий в соответствии с законодательством о муниципальной службе и нормативными правовыми актами органов местного самоуправления Златоустовского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редоставление материальных ресурсов: помещений, мебели, инвентаря, оргтехники, средств связи, расходных материалов, транспорта и иных средств, а также на выполнение работ по ремонту помещений и обеспечению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дополнительного использования собственных средств для осуществления переданных полномоч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редложения о дополнительном использовании собственных материальных ресурсов и финансовых средств Златоустовского городского округа для осуществления переданных полномочий вносятся в установленном порядке в Собрание депутатов Златоустовского городского округа вместе с проектом бюджета Златоустовского городского округа на очередной финансовый год (плановый период) либо в течение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редложение о дополнительном использовании собственных материальных ресурсов и финансовых средств должно содержать расчет объема финансовых средств, перечень материальных ресурсов и работ по ремонту помещений и обеспечению пожарной безопасности, а также обоснования их выполнения и ис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внесении предложений о дополнительном использовании собственных средств Златоустовского городского округа для осуществления переданных полномочий вместе с внесением на рассмотрение проекта бюджета Златоустовского городского Собрание депутатов Златоустовского городского округа рассматривает и принимает положительное или отрицательное решение по данному вопросу в рамках процедуры принятия бюджета Златоустовского городского округа на очередной финансовый год (плановый период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 внесении предложения о дополнительном использовании собственных средств Златоустовского городского округа для осуществления переданных полномочий в течение текущего финансового года Собрание депутатов Златоустовского городского округа рассматривает и принимает положительное или отрицательное решение по данному вопросу на ближайшей се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дополнительном использовании собственных средств Златоустовского городского округа для осуществления переданных полномочий в течение текущего финансового года в решение о бюджете Златоустовского городского округа должны быть внесены соответствующие изменения и до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Предоставление материальных ресурсов: помещений, мебели, инвентаря, оргтехники, средств связи, расходных материалов, транспорта и иных средств осуществляется на основании правового акта администрации Златоустов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Финансовое управление  Златоустовского городского округа в установленном порядке и в пределах поступающих доходов в бюджет Златоустовского городского округа осуществляет финансирование заявленных расход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Дополнительные средства, выделяемые из бюджета Златоустовского городского округа для осуществления переданных полномочий, носят целевой характер и не могут быть использованы на другие цели.</w:t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брания депутатов Златоустовского городского округ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положения об использовании собственных материальных ресурсов и финансовых средств для осуществления переданных Златоустовскому городскому округу отдельных государственных полномоч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Проект решения Собрания депутатов Златоустовского городского округа разработан 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Златоустовского городского округа, в целях определения порядка использования собственных материальных ресурсов и финансовых средств бюджета Златоустовского городского округа для осуществления переданных Златоустовскому городскому округу отдельных государственных полномоч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                                       И.Б. Брейки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851" w:gutter="0" w:header="39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charset w:val="00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jc w:val="both"/>
      <w:rPr/>
    </w:pPr>
    <w:r>
      <w:rPr/>
      <w:tab/>
      <w:tab/>
      <w:t xml:space="preserve">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28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-285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285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right"/>
      <w:outlineLvl w:val="7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right="188" w:hanging="0"/>
      <w:jc w:val="center"/>
    </w:pPr>
    <w:rPr>
      <w:b/>
    </w:rPr>
  </w:style>
  <w:style w:type="paragraph" w:styleId="TextBody">
    <w:name w:val="Body Text"/>
    <w:basedOn w:val="Normal"/>
    <w:pPr>
      <w:spacing w:lineRule="atLeast" w:line="240"/>
      <w:ind w:right="-483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45" w:firstLine="720"/>
      <w:jc w:val="both"/>
    </w:pPr>
    <w:rPr/>
  </w:style>
  <w:style w:type="paragraph" w:styleId="BodyTextIndent2">
    <w:name w:val="Body Text Indent 2"/>
    <w:basedOn w:val="Normal"/>
    <w:qFormat/>
    <w:pPr>
      <w:ind w:right="45"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right="45" w:firstLine="720"/>
      <w:jc w:val="both"/>
    </w:pPr>
    <w:rPr>
      <w:rFonts w:ascii="Arial" w:hAnsi="Arial" w:cs="Arial"/>
      <w:sz w:val="22"/>
    </w:rPr>
  </w:style>
  <w:style w:type="paragraph" w:styleId="11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21">
    <w:name w:val="Нижний колонтитул2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Верхний колонтитул2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spacing w:lineRule="atLeast" w:line="240"/>
      <w:ind w:firstLine="567"/>
      <w:jc w:val="both"/>
    </w:pPr>
    <w:rPr>
      <w:rFonts w:ascii="Arial" w:hAnsi="Arial" w:cs="Arial"/>
    </w:rPr>
  </w:style>
  <w:style w:type="paragraph" w:styleId="Style8">
    <w:name w:val="бычный"/>
    <w:qFormat/>
    <w:pPr>
      <w:widowControl w:val="false"/>
      <w:bidi w:val="0"/>
      <w:ind w:firstLine="709"/>
      <w:jc w:val="both"/>
    </w:pPr>
    <w:rPr>
      <w:rFonts w:ascii="Journal" w:hAnsi="Journal" w:eastAsia="Times New Roman" w:cs="Journal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Style8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Style9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widowControl/>
      <w:ind w:left="426" w:hanging="0"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widowControl/>
    </w:pPr>
    <w:rPr>
      <w:sz w:val="18"/>
      <w:szCs w:val="16"/>
    </w:rPr>
  </w:style>
  <w:style w:type="paragraph" w:styleId="3">
    <w:name w:val="Основной текст 3"/>
    <w:basedOn w:val="Normal"/>
    <w:qFormat/>
    <w:pPr>
      <w:widowControl/>
    </w:pPr>
    <w:rPr>
      <w:sz w:val="16"/>
      <w:szCs w:val="24"/>
    </w:rPr>
  </w:style>
  <w:style w:type="paragraph" w:styleId="31">
    <w:name w:val="Основной текст с отступом 3"/>
    <w:basedOn w:val="Normal"/>
    <w:qFormat/>
    <w:pPr>
      <w:widowControl/>
      <w:ind w:firstLine="709"/>
      <w:jc w:val="both"/>
    </w:pPr>
    <w:rPr>
      <w:bCs/>
      <w:sz w:val="24"/>
    </w:rPr>
  </w:style>
  <w:style w:type="paragraph" w:styleId="Style10">
    <w:name w:val="Обычный (веб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Àáçàö ïðàâèë"/>
    <w:qFormat/>
    <w:pPr>
      <w:widowControl/>
      <w:bidi w:val="0"/>
      <w:spacing w:before="40" w:after="4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D71EE44F65FBF11F40FC24B50216F5FE1B9E27B19AFA4991F45D631192A3D3032AC3F59EhAp0F" TargetMode="External"/><Relationship Id="rId3" Type="http://schemas.openxmlformats.org/officeDocument/2006/relationships/hyperlink" Target="consultantplus://offline/ref=49D71EE44F65FBF11F40FC24B50216F5FE1B9E27B798FA4991F45D631192A3D3032AC3F19EA2CBB6h9pCF" TargetMode="External"/><Relationship Id="rId4" Type="http://schemas.openxmlformats.org/officeDocument/2006/relationships/hyperlink" Target="consultantplus://offline/ref=49D71EE44F65FBF11F40FC24B50216F5FE1B9E27B19AFA4991F45D631192A3D3032AC3F59EhAp1F" TargetMode="External"/><Relationship Id="rId5" Type="http://schemas.openxmlformats.org/officeDocument/2006/relationships/hyperlink" Target="consultantplus://offline/ref=49D71EE44F65FBF11F40FC24B50216F5FE1B9E27B798FA4991F45D631192A3D3032AC3F19EA3C8B4h9pEF" TargetMode="External"/><Relationship Id="rId6" Type="http://schemas.openxmlformats.org/officeDocument/2006/relationships/hyperlink" Target="consultantplus://offline/ref=49D71EE44F65FBF11F40E229A36E4CF9FB10C022B195F419CBAB063E469BA98444659AB3DAAFC8B79BD02Bh1pBF" TargetMode="External"/><Relationship Id="rId7" Type="http://schemas.openxmlformats.org/officeDocument/2006/relationships/hyperlink" Target="consultantplus://offline/ref=49D71EE44F65FBF11F40FC24B50216F5FE1B9E27B19AFA4991F45D631192A3D3032AC3F59EhAp1F" TargetMode="External"/><Relationship Id="rId8" Type="http://schemas.openxmlformats.org/officeDocument/2006/relationships/hyperlink" Target="consultantplus://offline/ref=49D71EE44F65FBF11F40FC24B50216F5FE1B9E27B798FA4991F45D631192A3D3032AC3F19EA3C8B4h9pEF" TargetMode="External"/><Relationship Id="rId9" Type="http://schemas.openxmlformats.org/officeDocument/2006/relationships/hyperlink" Target="consultantplus://offline/ref=49D71EE44F65FBF11F40E229A36E4CF9FB10C022B195F419CBAB063E469BA98444659AB3DAAFC8B79BD02Bh1pB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45:00Z</dcterms:created>
  <dc:creator>Маклецов А.А.</dc:creator>
  <dc:description/>
  <cp:keywords/>
  <dc:language>en-US</dc:language>
  <cp:lastModifiedBy>Кондратьевна Ирина Николаевна</cp:lastModifiedBy>
  <cp:lastPrinted>2017-04-24T10:47:00Z</cp:lastPrinted>
  <dcterms:modified xsi:type="dcterms:W3CDTF">2017-06-16T06:45:00Z</dcterms:modified>
  <cp:revision>2</cp:revision>
  <dc:subject/>
  <dc:title>Договор ОСАГО</dc:title>
</cp:coreProperties>
</file>