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08 ноября</w:t>
      </w:r>
      <w:r>
        <w:rPr>
          <w:sz w:val="28"/>
          <w:szCs w:val="28"/>
          <w:lang w:val="ru-RU" w:bidi="ru-RU"/>
        </w:rPr>
        <w:t xml:space="preserve"> 2018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lang w:val="ru-RU"/>
        </w:rPr>
        <w:t xml:space="preserve"> </w:t>
      </w:r>
      <w:r>
        <w:rPr/>
        <w:t>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ригор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right="-24" w:firstLine="851"/>
        <w:jc w:val="both"/>
        <w:rPr/>
      </w:pPr>
      <w:r>
        <w:rPr/>
        <w:t xml:space="preserve">Частичное уменьшение территориальной зоны 02 60 03  А.2.1.( субзона озелененных территорий санитарно-защитных зон) и частичное уменьшение территориальной зоны 02 61 08 В.2.( зона многоквартирных домов в 4 этажа и выше)  за счет увеличения  габаритов территориальной зоны 02 60 05 Г.1.( зона предприятий и промышленных объектов) </w:t>
      </w:r>
      <w:r>
        <w:rPr>
          <w:bCs/>
        </w:rPr>
        <w:t>по земельному участку</w:t>
      </w:r>
      <w:r>
        <w:rPr/>
        <w:t xml:space="preserve"> площадью 633 кв. метра по земельному участку, расположенному по адресному ориентиру: г. Златоуст, южнее земельного участка с кадастровым номером 74:25:0305010:297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2), градостроительные зоны  02 60, 02 61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51"/>
        <w:gridCol w:w="1418"/>
        <w:gridCol w:w="1843"/>
        <w:gridCol w:w="1858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мых изме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ой зоны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ирование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южнее земельного участка с кадастровым номером 74:25:0305010:297, площадь 633 кв.м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частичное </w:t>
            </w:r>
            <w:r>
              <w:rPr/>
              <w:t>уменьшение</w:t>
            </w:r>
            <w:r>
              <w:rPr>
                <w:sz w:val="22"/>
                <w:szCs w:val="22"/>
              </w:rPr>
              <w:t xml:space="preserve"> территориальной зоны 02 60 03  А.2.1.( субзона озелененных территорий санитарно-защитных зон) и частичное </w:t>
            </w:r>
            <w:r>
              <w:rPr/>
              <w:t>уменьшение</w:t>
            </w:r>
            <w:r>
              <w:rPr>
                <w:sz w:val="22"/>
                <w:szCs w:val="22"/>
              </w:rPr>
              <w:t xml:space="preserve"> территориальной зоны 02 61 08 В.2.( зона многоквартирных домов в 4 этажа и выше)  за счет увеличения  габаритов территориальной зоны 02 60 05 Г.1.( зона предприятий и промышленных объектов) 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60, 02 61 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3 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1 08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5 Г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3 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1 08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 05 Г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 w:val="22"/>
          <w:szCs w:val="22"/>
        </w:rPr>
      </w:pPr>
      <w:r>
        <w:rPr>
          <w:sz w:val="22"/>
          <w:szCs w:val="22"/>
        </w:rPr>
        <w:t>02 61 05 Г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                        № </w:t>
      </w:r>
      <w:r>
        <w:rPr>
          <w:sz w:val="22"/>
          <w:szCs w:val="22"/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№ </w:t>
      </w:r>
      <w:r>
        <w:rPr>
          <w:sz w:val="22"/>
          <w:szCs w:val="22"/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60, 02 6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11-22T16:54:00Z</cp:lastPrinted>
  <dcterms:modified xsi:type="dcterms:W3CDTF">2018-11-23T03:56:00Z</dcterms:modified>
  <cp:revision>6</cp:revision>
  <dc:subject/>
  <dc:title/>
</cp:coreProperties>
</file>