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14 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1.12.2017 г.  № 93-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                     2018 г. №      -ЗГО)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8 год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19"/>
        <w:gridCol w:w="19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8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151,77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 xml:space="preserve"> 000,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51,77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4</w:t>
            </w:r>
            <w:r>
              <w:rPr/>
              <w:t> 864 234,4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4 386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kretova</cp:lastModifiedBy>
  <cp:lastPrinted>2015-11-26T09:55:00Z</cp:lastPrinted>
  <dcterms:modified xsi:type="dcterms:W3CDTF">2018-11-29T05:43:00Z</dcterms:modified>
  <cp:revision>160</cp:revision>
  <dc:subject/>
  <dc:title>Информация</dc:title>
</cp:coreProperties>
</file>