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0127305" r:id="rId2"/>
        </w:object>
      </w:r>
      <w:r>
        <w:rPr>
          <w:rFonts w:cs="Times New Roman" w:ascii="Times New Roman" w:hAnsi="Times New Roman"/>
          <w:sz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/факс 8(3513) 62-04-96, 62-17-76, 62-16-34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_________ </w:t>
        <w:tab/>
        <w:tab/>
        <w:tab/>
        <w:t xml:space="preserve">                       </w:t>
        <w:tab/>
        <w:t xml:space="preserve">        от _____________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от 02.04.2012г. № 9-З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б утверждении структуры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»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57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519"/>
        <w:jc w:val="both"/>
        <w:rPr>
          <w:lang w:val="ru-RU"/>
        </w:rPr>
      </w:pPr>
      <w:r>
        <w:rPr>
          <w:lang w:val="ru-RU"/>
        </w:rPr>
        <w:t>В целях повышения эффективности решения вопросов местного значения, возложенных на Администрацию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 Приложение к решению Собрания депутатов Златоустовского городского округа от 02.04.2012г. № 9-ЗГО «Об утверждении структуры Администрации Златоустовского городского округа» изложить в новой редакции (приложение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3. Контроль за исполнением настоящего решения возложить на комиссию по местному самоуправлению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u-RU"/>
        </w:rPr>
      </w:pPr>
      <w:r>
        <w:rPr>
          <w:lang w:val="ru-RU"/>
        </w:rPr>
        <w:t>й Заместитель Главы ЗГО                                                                                    А.М. Митрох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чальник Правового управ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ЗГО                                                                                                     В.В. Бобылев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3:00Z</dcterms:created>
  <dc:creator>law_413_1</dc:creator>
  <dc:description/>
  <dc:language>en-US</dc:language>
  <cp:lastModifiedBy>law_413_1</cp:lastModifiedBy>
  <cp:lastPrinted>2015-11-20T17:34:00Z</cp:lastPrinted>
  <dcterms:modified xsi:type="dcterms:W3CDTF">2018-04-28T09:13:00Z</dcterms:modified>
  <cp:revision>2</cp:revision>
  <dc:subject/>
  <dc:title/>
</cp:coreProperties>
</file>