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>
          <w:trHeight w:val="1444" w:hRule="atLeast"/>
        </w:trPr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решения Собрания депутатов Златоустовского городского округа от 31.10.2017г. № 85-ЗГО «Об утверждении Положения о порядке и условиях предоставления жилых помещений муниципального жилого фонда Златоустовского городского округа в аренду юридическим лица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 Жилищ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Златоустовского городского округа от 31.10.2017г. № 85-ЗГО «Об утверждении Положения о порядке и условиях предоставления жилых помещений муниципального жилого фонда Златоустовского городского округа в аренду юридическим лица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социальной защите, здравоохранению и экологии Собрания депутатов Златоусто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 xml:space="preserve">    А.М. Карю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23:00Z</dcterms:created>
  <dc:creator>Администрация ЗГО</dc:creator>
  <dc:description/>
  <cp:keywords/>
  <dc:language>en-US</dc:language>
  <cp:lastModifiedBy>sdzkjv2</cp:lastModifiedBy>
  <cp:lastPrinted>2018-05-14T14:38:00Z</cp:lastPrinted>
  <dcterms:modified xsi:type="dcterms:W3CDTF">2018-06-07T11:02:00Z</dcterms:modified>
  <cp:revision>3</cp:revision>
  <dc:subject/>
  <dc:title>РЕШЕНИЕ</dc:title>
</cp:coreProperties>
</file>