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14 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1.12.2017 г.  № 93-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                     2018 г. №      -ЗГО)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8 год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19"/>
        <w:gridCol w:w="19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8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</w:t>
            </w:r>
            <w:r>
              <w:rPr>
                <w:lang w:val="en-US"/>
              </w:rPr>
              <w:t>15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 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4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51,77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4 </w:t>
            </w:r>
            <w:r>
              <w:rPr/>
              <w:t>925 374,57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5 526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yakimova</cp:lastModifiedBy>
  <cp:lastPrinted>2015-11-26T09:55:00Z</cp:lastPrinted>
  <dcterms:modified xsi:type="dcterms:W3CDTF">2018-11-01T05:23:00Z</dcterms:modified>
  <cp:revision>156</cp:revision>
  <dc:subject/>
  <dc:title>Информация</dc:title>
</cp:coreProperties>
</file>