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 w:cs="Tahoma"/>
          <w:kern w:val="2"/>
          <w:lang w:bidi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9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7895229" r:id="rId2"/>
        </w:object>
      </w:r>
      <w:r>
        <w:rPr>
          <w:rFonts w:eastAsia="Lucida Sans Unicode" w:cs="Tahoma"/>
          <w:kern w:val="2"/>
          <w:lang w:bidi="en-US"/>
        </w:rPr>
        <w:t>ЧЕЛЯБИНСКАЯ    ОБЛАСТЬ</w:t>
      </w:r>
    </w:p>
    <w:p>
      <w:pPr>
        <w:pStyle w:val="Normal"/>
        <w:jc w:val="center"/>
        <w:rPr>
          <w:rFonts w:eastAsia="Lucida Sans Unicode" w:cs="Tahoma"/>
          <w:kern w:val="2"/>
          <w:sz w:val="4"/>
          <w:szCs w:val="20"/>
          <w:lang w:bidi="en-US"/>
        </w:rPr>
      </w:pPr>
      <w:r>
        <w:rPr>
          <w:rFonts w:eastAsia="Lucida Sans Unicode" w:cs="Tahoma"/>
          <w:kern w:val="2"/>
          <w:sz w:val="4"/>
          <w:szCs w:val="20"/>
          <w:lang w:bidi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56200, г. Златоуст, ул. Таганайская, 1, тел/факс 8(3513) 62-04-96, 62-17-76, 62-16-34</w:t>
      </w:r>
    </w:p>
    <w:p>
      <w:pPr>
        <w:pStyle w:val="Normal"/>
        <w:pBdr>
          <w:top w:val="thickThinSmall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thickThinSmall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1134"/>
        <w:gridCol w:w="1842"/>
        <w:gridCol w:w="467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Златоустовского городского округа Челяби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14.05.2010г. №20-ЗГО «Об оплате труда выбор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осуществляющих свои полномочия на постоянной основе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и муниципальных служащих Златоуст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изменениями, принятыми Законом Челябинской области «О внесении изменений в Закон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» №1372  от 26.04.2018г., в соответствии с Федеральным законом от 6 октября 2003 года N 131-ФЗ «Об общих принципах организации местного самоуправления в Российской Федерации», Федеральным законом от 2 марта 2007 года N 25-ФЗ «О муниципальной службе в Российской Федерации», Законом Челябинской области от 30 мая 2007 года N 144-ЗО «О регулировании муниципальной службы в Челябинской области», Постановлением Правительства Челябинской области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Златоустовского городского округа, Собрание депутатов Златоустовского городского округ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ает:</w:t>
      </w:r>
    </w:p>
    <w:p>
      <w:pPr>
        <w:pStyle w:val="Normal"/>
        <w:autoSpaceDE w:val="false"/>
        <w:ind w:firstLine="720"/>
        <w:jc w:val="both"/>
        <w:rPr/>
      </w:pPr>
      <w:bookmarkStart w:id="0" w:name="sub_5"/>
      <w:r>
        <w:rPr/>
        <w:t xml:space="preserve">1. Пункт 1 </w:t>
      </w:r>
      <w:bookmarkEnd w:id="0"/>
      <w:r>
        <w:rPr>
          <w:bCs/>
        </w:rPr>
        <w:t>Решения Собрания депутатов Златоустовского городского округа Челябинской области от 14.05.2010г. №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«1. Установить, что депутатам, выборным должностным лицам местного самоуправления, осуществляющим свои полномочия на постоянной основе, за счет средств бюджета Златоустовского городского округа выплачивается ежемесячное денежное содержание, состоящее из ежемесячного вознаграждения согласно Приложению 1 к настоящему решению и ежемесячных дополнительных выплат в порядке и размерах, установленных настоящим решением и муниципальными правовыми актами Златоустовского городского округа.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zlat-go в сети «Интернет».</w:t>
      </w:r>
    </w:p>
    <w:p>
      <w:pPr>
        <w:pStyle w:val="Normal"/>
        <w:ind w:firstLine="709"/>
        <w:jc w:val="both"/>
        <w:rPr/>
      </w:pPr>
      <w:r>
        <w:rPr>
          <w:szCs w:val="20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латоустовского городского округа                                                         А.М. Карюков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4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4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18:00Z</dcterms:created>
  <dc:creator>larionova</dc:creator>
  <dc:description/>
  <dc:language>en-US</dc:language>
  <cp:lastModifiedBy>Наумова Татьяна Ивановна</cp:lastModifiedBy>
  <cp:lastPrinted>2018-06-19T15:59:00Z</cp:lastPrinted>
  <dcterms:modified xsi:type="dcterms:W3CDTF">2018-08-09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