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4"/>
        </w:rPr>
      </w:pPr>
      <w:r>
        <w:rPr>
          <w:rFonts w:cs="Times New Roman"/>
          <w:b/>
          <w:sz w:val="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pt;height:49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070095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Normal"/>
        <w:rPr>
          <w:rFonts w:eastAsia="Calibri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 w:cs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от                        2018 г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я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Златоу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11.05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1-ЗГО «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новах  физической культур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а Златоустовского городского </w:t>
      </w:r>
    </w:p>
    <w:p>
      <w:pPr>
        <w:pStyle w:val="Normal"/>
        <w:rPr/>
      </w:pPr>
      <w:r>
        <w:rPr>
          <w:sz w:val="24"/>
          <w:szCs w:val="24"/>
        </w:rPr>
        <w:t xml:space="preserve">округа»        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     проект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 муниципального нормативного правового акта в соответствие с действующими законодательством Российской Федерации, руководствуясь пунктом 4 статьи 38 Федерального закона от 04.12.2007 г. № 329-ФЗ  «О физической культуре и спорте в Российской Федерации», Федеральным законом от 06.10.2003 г. «Об общих принципах организации местного самоуправления в Российской Федерации», Уставом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нести дополнение в решение Собрания депутатов Златоустовского городского округа от 11.05.2016 г. № 21-ЗГО «Об утверждении Положения об основах физической культуры и спорта Златоустовского городского округа» (далее - Положение) согласно приложению.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 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right="0" w:firstLine="42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онтроль исполнения настоящего решения возложить на комиссию по образованию, культуре, спорту и молодежной политике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>Председатель Собрания депутатов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>Златоустовского городского округа                                                                  А.М.  Карюков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от            2018 г. №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ind w:left="0" w:right="0" w:firstLine="426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полнение в решение Собрания депутатов Златоустовского городского округа</w:t>
      </w:r>
    </w:p>
    <w:p>
      <w:pPr>
        <w:pStyle w:val="ListParagraph"/>
        <w:ind w:left="0" w:right="0" w:firstLine="426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т 11.05.2016 г. № 21-ЗГО «Об утверждении Положения об  основах физической культуры и спорта Златоустовского городского округа» (далее – Положение):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istParagraph"/>
        <w:ind w:left="0" w:right="0" w:firstLine="614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нкт 11 Положения  дополнить подпунктом  4 следующего содержания: </w:t>
      </w:r>
    </w:p>
    <w:p>
      <w:pPr>
        <w:pStyle w:val="ListParagraph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4) Предоставление субсидий на обеспечение условий для развития на территории Златоустовского городского округа физической культуры, школьного спорта и массового спорта лицам и в порядке, установленными постановлением Администрации Златоустовского городского округа.».</w:t>
      </w:r>
    </w:p>
    <w:p>
      <w:pPr>
        <w:pStyle w:val="ListParagraph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sz w:val="24"/>
          <w:szCs w:val="24"/>
        </w:rPr>
        <w:t>Глава  Златоустовского городского округа                                                           В.А. Жили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firstLine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ListParagraph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14" w:footer="0" w:bottom="81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8:00Z</dcterms:created>
  <dc:creator>Vlad</dc:creator>
  <dc:description/>
  <cp:keywords/>
  <dc:language>en-US</dc:language>
  <cp:lastModifiedBy>Наумова Татьяна Ивановна</cp:lastModifiedBy>
  <cp:lastPrinted>2018-09-05T05:18:00Z</cp:lastPrinted>
  <dcterms:modified xsi:type="dcterms:W3CDTF">2018-09-0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