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sz w:val="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.45pt;margin-top:20.7pt;width:44.9pt;height:49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5998633" r:id="rId2"/>
        </w:objec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>ЧЕЛЯБИН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</w:rPr>
        <w:t xml:space="preserve">№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от                         2018 г.</w:t>
      </w:r>
    </w:p>
    <w:p>
      <w:pPr>
        <w:pStyle w:val="Heading1"/>
        <w:spacing w:lineRule="atLeast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tLeast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решение Собрания</w:t>
      </w:r>
    </w:p>
    <w:p>
      <w:pPr>
        <w:pStyle w:val="Heading1"/>
        <w:spacing w:lineRule="atLeast" w:line="24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депутатов Златоустовского городского округа</w:t>
      </w:r>
    </w:p>
    <w:p>
      <w:pPr>
        <w:pStyle w:val="Heading1"/>
        <w:spacing w:lineRule="atLeast" w:line="24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Fonts w:cs="Times New Roman" w:ascii="Times New Roman" w:hAnsi="Times New Roman"/>
          <w:b w:val="false"/>
        </w:rPr>
        <w:t>10.05.2018 г. № 35-ЗГО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</w:t>
      </w:r>
    </w:p>
    <w:p>
      <w:pPr>
        <w:pStyle w:val="Heading1"/>
        <w:spacing w:lineRule="atLeast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й о комиссиях: по отдельным вопросам</w:t>
      </w:r>
    </w:p>
    <w:p>
      <w:pPr>
        <w:pStyle w:val="Heading1"/>
        <w:spacing w:lineRule="atLeast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емлепользования на территории Златоустовского</w:t>
      </w:r>
    </w:p>
    <w:p>
      <w:pPr>
        <w:pStyle w:val="Heading1"/>
        <w:spacing w:lineRule="atLeast" w:line="24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городского округа; по территориальному планированию»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  <w:b w:val="false"/>
        </w:rPr>
        <w:t xml:space="preserve">проект   </w:t>
      </w:r>
      <w:r>
        <w:rPr/>
        <w:t xml:space="preserve">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  Внести изменения в решение Собрания депутатов Златоустовского городского округа от 10.05.2018 г. № 35-ЗГО «Об утверждении Положений о комиссиях: по отдельным вопросам землепользования на территории Златоустовского городского округа; по территориальному планированию» согласно приложению к настоящему решению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3" w:name="sub_1002"/>
      <w:bookmarkStart w:id="4" w:name="sub_1003"/>
      <w:bookmarkEnd w:id="3"/>
      <w:r>
        <w:rPr>
          <w:rFonts w:cs="Times New Roman" w:ascii="Times New Roman" w:hAnsi="Times New Roman"/>
        </w:rPr>
        <w:t xml:space="preserve">3. Контроль исполнения настоящего решения возложить </w:t>
      </w:r>
      <w:bookmarkEnd w:id="4"/>
      <w:r>
        <w:rPr>
          <w:rFonts w:cs="Times New Roman" w:ascii="Times New Roman" w:hAnsi="Times New Roman"/>
        </w:rPr>
        <w:t>комиссию по промышленности предпринимательству и строительству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</w:rPr>
        <w:t>Златоустовского городского округа                                                                                А.М. Карюко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к решению Собрания депутатов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Златоустовского городского округа</w:t>
      </w:r>
    </w:p>
    <w:p>
      <w:pPr>
        <w:pStyle w:val="Normal"/>
        <w:spacing w:lineRule="atLeast" w:line="240"/>
        <w:ind w:firstLine="709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от                  2018 г. № </w:t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Изменения в решение Собрания депутатов  Златоустовского городского округа</w:t>
      </w:r>
    </w:p>
    <w:p>
      <w:pPr>
        <w:pStyle w:val="Heading1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Fonts w:cs="Times New Roman" w:ascii="Times New Roman" w:hAnsi="Times New Roman"/>
          <w:b w:val="false"/>
        </w:rPr>
        <w:t>10.05.2018 г. № 35-ЗГО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Положений о комиссиях: по отдельным вопросам</w:t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емлепользования на территории Златоустовского городского округа; по территориальному планированию» (далее – решение):</w:t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пункте 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1 к решению слова «Ермашов С.В.» заменить словами «Лавров П.А.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пункте 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1 к решению слова «Председатель Собрания депутатов Златоустовского городского округа Карюков А.М.» заменить словами «Заместитель председателя Собрания Депутатов Златоустовского городского округа Сафиев М.С.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дпункт 4 пункта 7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риложения 1 к решению изложить в следующей редакции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) рассмотрение заявлений о предоставлении разрешения на условно разрешенный вид использования земельного участка и (или) объекта капитального строительства и назначение проведения публичных слушаний или общественных обсуждений по вопросу предоставления разрешений на условно разрешенный вид использования земельного участка и (или) объекта капитального строительства.»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4. В подпункте 5 пункта 7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приложения 1 к решению после слов  «направление сообщений о проведении публичных слушаний» добавить слова «или общественных обсуждений»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5. В подпункт 6 пункта 7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риложения 1 к решению после слов  «вид использования земельных участков» добавить слова «и (или) объекта капитального строительства»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6. В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риложения 1 к решению номера пунктов  4, 5, 6, 7 переименовать  номерами 5, 6, 7, 8 соответственно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7. Пункт 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2 к решению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4. Комиссию утвердить в следующем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постоянно действующей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748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, заместитель Главы Златоустовского городского округа по строительству                                                                        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/>
            </w:pPr>
            <w:r>
              <w:rPr>
                <w:rFonts w:cs="Times New Roman" w:ascii="Times New Roman" w:hAnsi="Times New Roman"/>
              </w:rPr>
              <w:t>Арслангареев Д.А.</w:t>
            </w:r>
          </w:p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, начальник Управления архитектуры и градостроительства Администрации Златоустовского городского окру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Г.Н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екретарь комиссии, начальник отдела территориального планирования Управления архитектуры и градостроительства Златоустовского городского окру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ухаметова Т.С.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Правового управления Администрации З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 В.В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 ы ЗГО по стратегическому развитию и инвестициям – начальник экономического управления Администрации З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В.В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экологии и природопользованию Администрации Златоустовского городского округа</w:t>
              <w:tab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П.А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обрания депутатов Златоустовского городского округ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юков А.М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органа местного самоуправления «Комитет по управлению имуществом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а А.Ю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ЧОБУ «Златоустовское лесничество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 И.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, участвующие в заседаниях по необходим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748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пр. им. Ю.А. Гагарина Администрации Златоустовского городского округа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К.С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металлургического завода Администрации Златоустовского городского округа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М.С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машиностроительного завода Администрации Златоустовского городского округа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овцев В.Н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ерриториального отдела по району железнодорожного вокзала Администрации Златоустовского городского округа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овцев В.Н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О «Агентство инвестиционного развития ЗГО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.А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казенного учреждения «Гражданская защита Златоустовского городского округа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казенного учреждения Златоустовского городского округа «Управление жилищно-коммунального хозяйства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ерриториального отдела Роспотребнадзора в г. Златоусте и Кусинском районе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ТОС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Филиала ОАО «МРСК Урал» - «Челябэнерго» (по согласованию)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й инспекции безопасности дорожного движения межмуниципального отдела Министерства МВД РФ (Златоустовский) Челябинской области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Ф ОАО «ЧРГК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Теплоэнергетик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Златоустовский «Водоканал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О «Златмаш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АО «Связьстрой-4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расногорского линейного производственного управления магистральных газопроводов филиала ООО «Газпром Трансгаз Екатеринбург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латоустовского участка Челябинской дистанции гражданских сооружений Южно-Уральской железной дороги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Телекомсервис» (по согласованию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.».  </w:t>
      </w:r>
    </w:p>
    <w:p>
      <w:pPr>
        <w:pStyle w:val="Normal"/>
        <w:spacing w:lineRule="atLeast" w:line="240"/>
        <w:ind w:firstLine="709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8. Ввести пункт 4-1 в раздел </w:t>
      </w:r>
      <w:r>
        <w:rPr>
          <w:rStyle w:val="Style14"/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риложения 2 к решению следующего содержания:</w:t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«4-1. Участие в заседаниях Комиссии других лиц, вместо установленных настоящим решением, в качестве членов Комиссии не допускается без соответствующего внесения изменений в настоящее решение в установленном порядке.»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9. В подпункте 4 пункта 8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приложения 2 к решению после слов  «проведения публичных слушаний» добавить слова «или общественных обсуждений».</w:t>
      </w:r>
    </w:p>
    <w:p>
      <w:pPr>
        <w:pStyle w:val="Normal"/>
        <w:spacing w:lineRule="atLeast" w:line="240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Глава Златоустовского городского округа                                                                          В.А. Жилин</w:t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type w:val="nextPage"/>
      <w:pgSz w:w="11906" w:h="16800"/>
      <w:pgMar w:left="1100" w:right="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0173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2:00Z</dcterms:created>
  <dc:creator>НПП "Гарант-Сервис"</dc:creator>
  <dc:description>Документ экспортирован из системы ГАРАНТ</dc:description>
  <cp:keywords/>
  <dc:language>en-US</dc:language>
  <cp:lastModifiedBy>Наумова Татьяна Ивановна</cp:lastModifiedBy>
  <cp:lastPrinted>2018-10-10T16:44:00Z</cp:lastPrinted>
  <dcterms:modified xsi:type="dcterms:W3CDTF">2018-10-10T12:04:00Z</dcterms:modified>
  <cp:revision>28</cp:revision>
  <dc:subject/>
  <dc:title/>
</cp:coreProperties>
</file>