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49869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9 сентябр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й: от 03.02.2017 г. № 4-ЗГО, от 05.05.2017 г. № 24-ЗГО)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убликовать данное решение в официальных средствах массовой информации и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4" w:hanging="0"/>
        <w:jc w:val="both"/>
        <w:rPr>
          <w:bCs/>
        </w:rPr>
      </w:pPr>
      <w:r>
        <w:rPr>
          <w:sz w:val="22"/>
          <w:szCs w:val="22"/>
        </w:rPr>
        <w:t>Образование территориальной зоны И.2.(</w:t>
      </w:r>
      <w:r>
        <w:rPr/>
        <w:t xml:space="preserve"> зона сельскохозяйственного использования), за счет уменьшения габаритов территориальной зоны И.3. (коллективные сады), и уменьшения габаритов территориальной зоны А.1.(леса, луга)  </w:t>
      </w:r>
      <w:r>
        <w:rPr>
          <w:bCs/>
        </w:rPr>
        <w:t>по земельному участку</w:t>
      </w:r>
      <w:r>
        <w:rPr>
          <w:sz w:val="22"/>
          <w:szCs w:val="22"/>
        </w:rPr>
        <w:t xml:space="preserve"> площадью 22000 кв.м</w:t>
      </w:r>
      <w:r>
        <w:rPr/>
        <w:t xml:space="preserve">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восточнее земельного участка с кадастровым номером 74:25:0000000:1622</w:t>
      </w:r>
    </w:p>
    <w:p>
      <w:pPr>
        <w:pStyle w:val="Normal"/>
        <w:ind w:left="359" w:right="-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60,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ый ориентир:     Челябинская область, </w:t>
            </w:r>
            <w:r>
              <w:rPr/>
              <w:t>г. Златоуст, восточнее земельного участка с кадастровым номером 74:25:0000000:1622</w:t>
            </w:r>
            <w:r>
              <w:rPr>
                <w:sz w:val="22"/>
                <w:szCs w:val="22"/>
              </w:rPr>
              <w:t>, площадью 220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территориальной зоны И.2.(</w:t>
            </w:r>
            <w:r>
              <w:rPr/>
              <w:t xml:space="preserve"> зона сельскохозяйственного использования), за счет уменьшения габаритов территориальной зоны И.3. (коллективные сады), и уменьшения габаритов территориальной зоны А.1.(леса, луга) </w:t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0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0 17 И.3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0 15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9 03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0 17 И.3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0 15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9 03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0 24 И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едельные параметры застройки для сельскохозяйственных предприятий  согласно СТРОИТЕЛЬНЫМ НОРМАМ И ПРАВИЛАМ ГЕНЕРАЛЬНЫЫМ ПЛАНАМ СЕЛЬСКОХОЗЯЙСТВЕННЫХ ПРЕДПРИЯТИЙ  СНиП II-97-76* c СП 19.13330.2011</w:t>
      </w:r>
    </w:p>
    <w:p>
      <w:pPr>
        <w:pStyle w:val="Normal"/>
        <w:ind w:right="-24" w:hanging="0"/>
        <w:jc w:val="both"/>
        <w:rPr/>
      </w:pPr>
      <w:r>
        <w:rPr/>
        <w:t xml:space="preserve"> </w:t>
      </w:r>
      <w:r>
        <w:rPr/>
        <w:t>ПРЕДЕЛЬНЫЕ ПАРАМЕТРЫ ЗАСТРОЙКИ СОСТАВЛЯЮТ НЕ БОЛЕЕ 50% ОТ ПЛОЩАДИ ЗЕМЕЛЬНОГО УЧАСТКА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60 15 А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2 29 и 02 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671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6:00Z</dcterms:created>
  <dc:creator>Чемякина Екатерина Сергеевна</dc:creator>
  <dc:description/>
  <dc:language>en-US</dc:language>
  <cp:lastModifiedBy>Силкина Дарья Евгеньевна</cp:lastModifiedBy>
  <cp:lastPrinted>2018-09-12T17:53:00Z</cp:lastPrinted>
  <dcterms:modified xsi:type="dcterms:W3CDTF">2018-10-12T06:56:00Z</dcterms:modified>
  <cp:revision>2</cp:revision>
  <dc:subject/>
  <dc:title/>
</cp:coreProperties>
</file>