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307305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06 авгус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-24" w:hanging="0"/>
        <w:jc w:val="both"/>
        <w:rPr/>
      </w:pPr>
      <w:r>
        <w:rPr/>
        <w:t xml:space="preserve">1. Частичное изменение (уменьшение) территориальной зоны 02 49 05  А.2.1.( санитарно-защитная зона) и частичное изменение (уменьшение) территориальной зоны 02 56 07 А.1.(леса, луга)  за счет увеличения  габаритов территориальной зоны 02 56 02 В.1.1.(зона усадебной и коттеджной застройки) </w:t>
      </w:r>
      <w:r>
        <w:rPr>
          <w:bCs/>
        </w:rPr>
        <w:t>по земельному участку</w:t>
      </w:r>
      <w:r>
        <w:rPr/>
        <w:t xml:space="preserve"> площадью 30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п. Энергетиков юго-восточнее домов №19, №21</w:t>
      </w:r>
    </w:p>
    <w:p>
      <w:pPr>
        <w:pStyle w:val="Normal"/>
        <w:snapToGrid w:val="false"/>
        <w:ind w:right="-24" w:hanging="0"/>
        <w:rPr/>
      </w:pPr>
      <w:r>
        <w:rPr/>
      </w:r>
    </w:p>
    <w:p>
      <w:pPr>
        <w:pStyle w:val="Normal"/>
        <w:ind w:right="-24" w:hanging="0"/>
        <w:jc w:val="both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ых зон  02 56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 xml:space="preserve">адресный ориентир:     Челябинская область, </w:t>
            </w:r>
            <w:r>
              <w:rPr/>
              <w:t>г. Златоуст, п. Энергетиков юго-восточнее домов №19, №21, площадь 300 кв.м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частичное изменение (уменьшение) территориальной зоны 02 49 05  А.2.1.( санитарно-защитная зона) и частичное изменение (уменьшение) территориальной зоны 02 56 07 А.1.(леса, луга)  за счет увеличения  габаритов территориальной зоны 02 56 02 В.1.1.(зона усадебной и коттеджной застройки)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56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 05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1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2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9 05 А.2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1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6 02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56 02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2 5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10-10T15:41:00Z</cp:lastPrinted>
  <dcterms:modified xsi:type="dcterms:W3CDTF">2018-10-12T07:30:00Z</dcterms:modified>
  <cp:revision>6</cp:revision>
  <dc:subject/>
  <dc:title/>
</cp:coreProperties>
</file>