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0" w:after="0"/>
        <w:ind w:left="558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before="0" w:after="0"/>
        <w:ind w:left="55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2.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№ _____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 Златоустовского городского округа на плановый период 2020 и 202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3"/>
        <w:gridCol w:w="1926"/>
        <w:gridCol w:w="1984"/>
      </w:tblGrid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заимствова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 0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4:00Z</dcterms:created>
  <dc:creator>kretova</dc:creator>
  <dc:description/>
  <cp:keywords/>
  <dc:language>en-US</dc:language>
  <cp:lastModifiedBy>kretova</cp:lastModifiedBy>
  <cp:lastPrinted>2014-11-06T11:46:00Z</cp:lastPrinted>
  <dcterms:modified xsi:type="dcterms:W3CDTF">2018-11-10T10:52:00Z</dcterms:modified>
  <cp:revision>42</cp:revision>
  <dc:subject/>
  <dc:title/>
</cp:coreProperties>
</file>