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 w:bidi="ru-RU"/>
        </w:rPr>
        <w:t>18 января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изменение зон: В.2. ( зона многоквартирных домов в 4 этажа и выше), по  земельному участку примерной площадью 1000 кв.м, расположенного по адресному ориентиру: г. Златоуст, ул. 4-я Демидовская, № 27-а (строительный), на зону В.1.1. (зона усадебной застройки и коттеджной застройки),  для строительства индивидуального жилого дома,  (на основании Распоряжения администрации Златоустовского городского округа от 28.09.2017 г. № 2051-р «О подготовке предложений по внесению изменений в Правила землепользования и застройки города Златоуста»), 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2 70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ул. 4-я Демидовская, № 27-а,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мерной площадью 1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Увеличение габаритов территориальной зоны 02 70 06 В.1.1. </w:t>
            </w:r>
            <w:r>
              <w:rPr/>
              <w:t xml:space="preserve">(зона усадебной застройки и коттеджной застройки)  за счет </w:t>
            </w:r>
            <w:r>
              <w:rPr>
                <w:sz w:val="22"/>
                <w:szCs w:val="22"/>
              </w:rPr>
              <w:t xml:space="preserve">уменьшения территориальной зоны 02 70 10 В.2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зона многоквартирных домов в 4 этажа и выше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06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10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06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10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70 06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5640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2-20T12:53:00Z</cp:lastPrinted>
  <dcterms:modified xsi:type="dcterms:W3CDTF">2018-02-20T07:56:00Z</dcterms:modified>
  <cp:revision>3</cp:revision>
  <dc:subject/>
  <dc:title/>
</cp:coreProperties>
</file>