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 w:val="28"/>
          <w:szCs w:val="28"/>
          <w:lang w:val="ru-RU"/>
        </w:rPr>
        <w:t xml:space="preserve">Генеральный план города Златоуста и </w:t>
      </w:r>
      <w:r>
        <w:rPr>
          <w:sz w:val="28"/>
          <w:szCs w:val="28"/>
        </w:rPr>
        <w:t xml:space="preserve">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4 сентября 2017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ОМС «КУИ ЗГО», СД ЗГО, оргуправление, прокуратура, ИАО, Росреестр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ичное изменение зоны 02 72 К.7. (магистрали городского и районного значения, улицы в застройке), 02 61 05 В.1.1. (зона усадебной застройки и коттеджной застройки), на зону 02 61 03 И.3. (зона коллективных садов) по земельному участку примерной площадью 400 кв. метров, расположенному по адресному ориентиру: г. Златоуст, кв. Медик, восточнее дома №6, для садоводства, в составе установленной «Градостроительным зонированием территории города» градостроительных зонах 02 60, 02 61.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нтральный планировочный район (02), градостроительные зоны  02 60, 02 61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ный ориентир:     Челябинская область, г. Златоуст, </w:t>
            </w:r>
            <w:r>
              <w:rPr>
                <w:szCs w:val="20"/>
                <w:lang w:eastAsia="ar-SA"/>
              </w:rPr>
              <w:t xml:space="preserve">кв. Медик, восточнее дома №6, 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площадью 400 кв. метр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территориальной зоны 02 61 03 И.3 (зона коллективных садов) за счет частичного изменения территориальной зоны  02 61 05 В.1.1. (зона усадебной застройки и коттеджной застройки), и изменения местоположения  зоны 02 72 К.7. (магистрали городского и районного значения, улицы в застройке ).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ичная ликвидация части  зоны 02 72 К.7. (магистрали городского и районного значения, улицы в застройке ),  объединение территориальной зоны 02 60 02  В.1.1. и 02 61 05 В.1.1 (зона усадебной застройки и коттеджной застройки) и частичного изменения зоны 02 60 01 В.2., (зона многоквартирных жилых домов в 4 этажа и выше), частичное изменение территориальной зоны 02 60 05 Г.1. (зона предприятий и примышленных объектов)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едение градостроительных зон к сведениям по Государственному кадастру недвижимости.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3 И.3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61 05 В.1.1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72 К.7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72 К.7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2 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1 В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5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5 Г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3 И.3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1 05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2 72 К.7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72 К.7.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2 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1 В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60 05 Г.1.</w:t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61 01 В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зменения в «Карту градостроительного зонирования территории города Златоуста» (градостроительная зона  02 60, 02 61) М 1:5000</w:t>
      </w:r>
    </w:p>
    <w:p>
      <w:pPr>
        <w:pStyle w:val="Normal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29793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3-01T12:53:00Z</cp:lastPrinted>
  <dcterms:modified xsi:type="dcterms:W3CDTF">2018-03-16T08:54:00Z</dcterms:modified>
  <cp:revision>4</cp:revision>
  <dc:subject/>
  <dc:title/>
</cp:coreProperties>
</file>