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23 ноября 2017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кеев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логии и природопользова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  <w:tab/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 Ерма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rPr/>
      </w:pPr>
      <w:r>
        <w:rPr/>
        <w:t>62-27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Организация новых территориальных зон 03 44 10 Г.1. (зоны предприятий и промышленных объектов), 03 45 10 Г.1. (зоны предприятий и промышленных объектов); уточнение габаритов и границ территориальных зон 03 44 07 А.1.</w:t>
      </w:r>
      <w:r>
        <w:rPr/>
        <w:t xml:space="preserve"> </w:t>
      </w:r>
      <w:r>
        <w:rPr>
          <w:sz w:val="28"/>
          <w:szCs w:val="28"/>
        </w:rPr>
        <w:t>(леса, луга), 03 44 12 А.4.1. (парки, скверы, бульвары, набережные), 03 45 05 А.1. (леса, луга); уточнение местоположения 03 44 14 К.6.</w:t>
      </w:r>
      <w:r>
        <w:rPr/>
        <w:t xml:space="preserve"> </w:t>
      </w:r>
      <w:r>
        <w:rPr>
          <w:sz w:val="28"/>
          <w:szCs w:val="28"/>
        </w:rPr>
        <w:t xml:space="preserve">(магистральные водоводы, водопроводные сооружения), 03 45 06 К.6. (магистральные водоводы, водопроводные сооружения);сохранение </w:t>
      </w:r>
      <w:r>
        <w:rPr>
          <w:bCs/>
          <w:sz w:val="28"/>
          <w:szCs w:val="28"/>
        </w:rPr>
        <w:t xml:space="preserve">остальных территориальных зон без изменения (в границах и по функциональному использованию). </w:t>
      </w:r>
      <w:r>
        <w:rPr>
          <w:sz w:val="28"/>
          <w:szCs w:val="28"/>
        </w:rPr>
        <w:t>Предлагаемые изменения относятся к земельному участку, примерной площадью 200000 кв. м, расположенный по адресному ориентиру: г. Златоуст, с правой стороны автодороги пр. Мира -  пос. Балаших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го-восточный планировочный район (03), градостроительные зоны 03 44, 03 45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 с правой стороны автодороги пр. Мира -  пос. Балашиха Земельный участок примерной площадью 20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Организация нов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территориальных зон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.1 (зона предприятий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промышленных объектов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за счет ликвидации зоны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И.1. (пашни, огороды)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я габаритов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раниц территориаль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зон А.1. (леса, луга), А.4.1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набережны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е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местоположения зоны К.6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магистраль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водоводов, водозаборных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водопровод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сооружений с зоной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санитарной охраны) в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раницах вносимого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изменения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0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5 05 А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07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1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2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5 05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eastAsia="Calibri"/>
              </w:rPr>
              <w:t xml:space="preserve">03 45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44 10 Г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9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ые зоны 03 44, 03 45) М 1:10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013450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3:00Z</dcterms:created>
  <dc:creator>Чемякина Екатерина Сергеевна</dc:creator>
  <dc:description/>
  <cp:keywords/>
  <dc:language>en-US</dc:language>
  <cp:lastModifiedBy>sdzsde</cp:lastModifiedBy>
  <cp:lastPrinted>2018-03-16T08:54:00Z</cp:lastPrinted>
  <dcterms:modified xsi:type="dcterms:W3CDTF">2018-03-20T06:19:00Z</dcterms:modified>
  <cp:revision>4</cp:revision>
  <dc:subject/>
  <dc:title/>
</cp:coreProperties>
</file>