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  <w:lang w:val="ru-RU" w:bidi="ru-RU"/>
        </w:rPr>
        <w:t xml:space="preserve"> февраля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ак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ичного изменения территориальной зоны А.3(лесопарки) примерной площадью 3,3 га, находящейся в границах земельного участка, расположенного по адресному ориентиру: г. Златоуст, в районе пос. Чернореченский, ул. Грибная, ул. Калиновая, на зону В.1.1 (зона усадебной и коттеджной застройки) для ведения личного подсобного хозяйств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Юго-восточный планировочный район (03), градостроительная зона 03 02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емельный  участок, примерной площадью 3,3 га, расположенный по адресному ориентиру: г. Златоуст, в районе пос. Чернореченский, ул. Грибная, ул. Калиновая, для ведения личного подсобного хозяйства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2"/>
              <w:jc w:val="both"/>
              <w:rPr/>
            </w:pPr>
            <w:r>
              <w:rPr/>
              <w:t>Увеличение территориальной зоны 03 02 11 В.1.1. (зона усадебной и коттеджной застройки) за счет частичного сокращения территориальной зоны 03 02 08 А.3 (зона лесопарков);</w:t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</w:r>
          </w:p>
          <w:p>
            <w:pPr>
              <w:pStyle w:val="Normal"/>
              <w:ind w:firstLine="192"/>
              <w:jc w:val="both"/>
              <w:rPr/>
            </w:pPr>
            <w:r>
              <w:rPr/>
              <w:t>Уточнение габаритов и границ территориальной зоны 03 02 08 А.3 (зона лесопарков);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02 08 А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02 08 А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2 1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02 08 А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02 11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33390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0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3-12T15:42:00Z</cp:lastPrinted>
  <dcterms:modified xsi:type="dcterms:W3CDTF">2018-03-12T10:43:00Z</dcterms:modified>
  <cp:revision>4</cp:revision>
  <dc:subject/>
  <dc:title/>
</cp:coreProperties>
</file>