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2314239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 </w:t>
      </w:r>
      <w:r>
        <w:rPr>
          <w:b/>
        </w:rPr>
        <w:tab/>
        <w:tab/>
        <w:t xml:space="preserve">                           </w:t>
        <w:tab/>
        <w:t xml:space="preserve">                               от       </w:t>
        <w:tab/>
        <w:tab/>
        <w:t xml:space="preserve">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10 ма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_________ №_____________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4" w:hanging="0"/>
        <w:jc w:val="both"/>
        <w:rPr/>
      </w:pPr>
      <w:r>
        <w:rPr/>
        <w:t xml:space="preserve">1. </w:t>
      </w:r>
      <w:r>
        <w:rPr>
          <w:bCs/>
        </w:rPr>
        <w:t>Объединение территориальных зон</w:t>
      </w:r>
      <w:r>
        <w:rPr/>
        <w:t xml:space="preserve"> 03 03 02 В.1.1., 03 03 05 В.1.1., и 03 03 07 В.1.1. (зона усадебной застройки и коттеджной застройки), за счет изменения территориальной зоны А.4.1. (парки, скверы, бульвары, набережные, пляжи), уточнение габаритов территориальной зоны 03 03 01 К.5. (зона воздушных В/В ЛЭП (с ПС), частичное изменение габаритов территориальной зоны 03 03 03 Б.1. ( административно-деловая , торгово- бытовая, культурно-просветительская, общественно-коммерческая зона), ликвидация территориальной зоны 03 03 03 Б.1.(Административно-деловая, торгово-бытовая, культурно-просветительская, общественно-коммерческая зона), ликвидация территориальной зоны 03 02 10 А.4.1. (парки, скверы, бульвары, набережные, пляж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Юго-восточный планировочный район (03), градостроительных зон  03 03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ул. Родниковая, ул. Ольховая, площадь 40000 кв.м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bCs/>
              </w:rPr>
              <w:t>объединение  территориальных зон</w:t>
            </w:r>
            <w:r>
              <w:rPr/>
              <w:t xml:space="preserve"> 03 03 02 В.1.1., 03 03 05 В.1.1., и 03 03 07 В.1.1. (зона усадебной застройки и коттеджной застройки), за счет изменения территориальной зоны А.4.1. (парки, скверы, бульвары, набережные, пляжи), уточнение габаритов территориальной зоны 03 03 01 К.5. (зона воздушных В/В ЛЭП (с ПС), частичное изменение габаритов территориальной зоны 03 03 03 Б.1. ( административно-деловая , торгово- бытовая, культурно-просветительская, общественно-коммерческая зона)</w:t>
            </w:r>
          </w:p>
          <w:p>
            <w:pPr>
              <w:pStyle w:val="Normal"/>
              <w:ind w:right="-24" w:hanging="0"/>
              <w:rPr/>
            </w:pPr>
            <w:r>
              <w:rPr/>
              <w:t>Ликвидация территориальной зоны 03 03 03 Б.1.(Административно-деловая, торгово-бытовая, культурно-просветительская, общественно-коммерческая зона)</w:t>
            </w:r>
          </w:p>
          <w:p>
            <w:pPr>
              <w:pStyle w:val="Normal"/>
              <w:ind w:right="-24" w:hanging="0"/>
              <w:rPr/>
            </w:pPr>
            <w:r>
              <w:rPr/>
              <w:t>Ликвидация территориальной зоны 03 02 10 А.4.1. (парки, скверы, бульвары, набережные, пляжи)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 04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 02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 05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 07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 01 К.5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 03 Б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2 10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 04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 02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3 01 К.5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3 03 04 А.4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ind w:left="59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Изменения в «Карту градостроительного зонирования территории города Златоуста» (градостроительная зона 03 0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56910" cy="597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9:00Z</dcterms:created>
  <dc:creator>Чемякина Екатерина Сергеевна</dc:creator>
  <dc:description/>
  <cp:keywords/>
  <dc:language>en-US</dc:language>
  <cp:lastModifiedBy>Силкина Дарья Евгеньевна</cp:lastModifiedBy>
  <cp:lastPrinted>2018-09-11T17:21:00Z</cp:lastPrinted>
  <dcterms:modified xsi:type="dcterms:W3CDTF">2018-09-14T05:00:00Z</dcterms:modified>
  <cp:revision>4</cp:revision>
  <dc:subject/>
  <dc:title/>
</cp:coreProperties>
</file>