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2115401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/>
        <w:t xml:space="preserve">№                          </w:t>
      </w:r>
      <w:r>
        <w:rPr/>
        <w:tab/>
        <w:tab/>
        <w:t xml:space="preserve">                           </w:t>
        <w:tab/>
        <w:t xml:space="preserve">                               от       </w:t>
        <w:tab/>
        <w:tab/>
        <w:t xml:space="preserve">2018 г.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0 ию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59" w:right="-24" w:hanging="360"/>
        <w:jc w:val="both"/>
        <w:rPr/>
      </w:pPr>
      <w:r>
        <w:rPr/>
        <w:t xml:space="preserve">Уточнение (уменьшение) местоположения территориальной зоны К.7. (зона магистральных улиц общегородского и районного значения, магистральных дорог, основных улиц в застройке) за счет изменения (увеличения) габаритов территориальной зоны 02 30 15 В.1.1. (зона усадебной и коттеджной застройки) и изменения габаритов территориальной зоны 02 29 08 В.1.1. (зона усадебной и коттеджной застройки) </w:t>
      </w:r>
      <w:r>
        <w:rPr>
          <w:bCs/>
        </w:rPr>
        <w:t>по земельному участку</w:t>
      </w:r>
      <w:r>
        <w:rPr/>
        <w:t xml:space="preserve">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ул. Лесная, №36</w:t>
      </w:r>
    </w:p>
    <w:p>
      <w:pPr>
        <w:pStyle w:val="Normal"/>
        <w:ind w:left="359" w:right="-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Центральный планировочный район (02), градостроительных зон 02 29 и 02 30 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ул. Лесная, №36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Уточнение (уменьшение) местоположения территориальной зоны К.7. ( зона магистральных улиц общегородского и районного значения, магистральных дорог, основных улиц в застройке) за счет изменения  (увеличения) габаритов территориальной зоны 02 30 15 В.1.1.(зона усадебной и коттеджной застройки) и изменения  габаритов территориальной зоны 02 29 08 В.1.1.(зона усадебной и коттеджной застройки)  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2 29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30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К.7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30 15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9 08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К.7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30 15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9 08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2 29 08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ые зоны 02 29 и 02 3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3735" cy="620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2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8-09-12T17:53:00Z</cp:lastPrinted>
  <dcterms:modified xsi:type="dcterms:W3CDTF">2018-09-14T05:46:00Z</dcterms:modified>
  <cp:revision>4</cp:revision>
  <dc:subject/>
  <dc:title/>
</cp:coreProperties>
</file>