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868452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5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" w:right="-24" w:hanging="0"/>
        <w:jc w:val="both"/>
        <w:rPr/>
      </w:pPr>
      <w:r>
        <w:rPr/>
        <w:t>1 Увеличение габаритов территориальной зоны 03 55 05 В.1.1. (зона усадебной застройки и коттеджной застройки)  за счет уменьшения территориальной зоны 03 55 06 Г.2. (зона коммунально-складских объектов)  по земельному участку площадью 4000 кв. метров, расположенный по адресному ориентиру: г. Златоуст, ул. им. А.В.Суворова.</w:t>
      </w:r>
    </w:p>
    <w:p>
      <w:pPr>
        <w:pStyle w:val="Normal"/>
        <w:ind w:left="-1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55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им. А.В.Суворова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4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габаритов территориальной зоны 03 55 05 В.1.1. (зона усадебной застройки и коттеджной застройки)  за счет уменьшения территориальной зоны 03 55 06 Г.2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зона коммунально-складских объектов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5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5 05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5 06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5 05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5 06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55 05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5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3100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0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9-12T14:54:00Z</cp:lastPrinted>
  <dcterms:modified xsi:type="dcterms:W3CDTF">2018-09-14T05:53:00Z</dcterms:modified>
  <cp:revision>4</cp:revision>
  <dc:subject/>
  <dc:title/>
</cp:coreProperties>
</file>