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2195758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                      </w:t>
      </w:r>
      <w:r>
        <w:rPr>
          <w:b/>
        </w:rPr>
        <w:tab/>
        <w:tab/>
        <w:t xml:space="preserve">                           </w:t>
        <w:tab/>
        <w:t xml:space="preserve">                               от       </w:t>
        <w:tab/>
        <w:tab/>
        <w:t xml:space="preserve">2018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Златоустовского городского округа от 02.03.2007г. № 10-ЗГО «Об утверждении Генерального плана г.Златоуста и Правила землепользования и застройки города Златоу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 xml:space="preserve">. </w:t>
      </w:r>
      <w:r>
        <w:rPr>
          <w:szCs w:val="24"/>
        </w:rPr>
        <w:t xml:space="preserve">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 августа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hanging="0"/>
        <w:rPr/>
      </w:pPr>
      <w:r>
        <w:rPr/>
        <w:t>от_________ №_____________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>
          <w:lang w:val="en-US"/>
        </w:rPr>
      </w:pPr>
      <w:r>
        <w:rPr/>
        <w:t>от 02.03.2007г.  № 10-ЗГО</w:t>
      </w:r>
      <w:r>
        <w:rPr>
          <w:lang w:val="en-US"/>
        </w:rPr>
        <w:t xml:space="preserve"> </w:t>
      </w:r>
      <w:r>
        <w:rPr/>
        <w:t xml:space="preserve">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  <w:t>Правил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" w:right="-24" w:hanging="0"/>
        <w:jc w:val="both"/>
        <w:rPr/>
      </w:pPr>
      <w:r>
        <w:rPr/>
        <w:t>1 Увеличение территориальной зоны 03 14 19 В.1.1. (зона усадебной застройки и коттеджной застройки), уточнение (уменьшение) территориальной зоны 03 14 18 А.2.1. (санитарно-защитная зона), уточнение (уменьшение) территориальной зоны 03 14 17 И.3. (зона коллективных садов) по земельному участку площадью 1605 кв. метров, расположенный по адресному ориентиру: г. Златоуст, кв. Миасский.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left="592" w:hanging="0"/>
        <w:jc w:val="center"/>
        <w:rPr/>
      </w:pPr>
      <w:r>
        <w:rPr>
          <w:b/>
          <w:bCs/>
        </w:rPr>
        <w:t xml:space="preserve">Юго-восточный планировочный район (03), градостроительных зон  03 14 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лощадью 1605 кв. метров, расположенный по адресному ориентиру: г. Златоуст, кв. Миасск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24" w:hanging="0"/>
              <w:rPr/>
            </w:pPr>
            <w:r>
              <w:rPr/>
              <w:t xml:space="preserve">Увеличение территориальной зоны 03 14 19 В.1.1. (зона усадебной застройки и коттеджной застройки) 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Уточнение (уменьшение) территориальной зоны 03 14 18 А.2.1.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санитарно-защитная зона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Уточнение (уменьшение)  территориальной зоны 03 14 17 И.3. (зона коллективных садов)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18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17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18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17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19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18 А.2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14 17 И.3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  <w:t>03 14 19 В.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"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"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“Генеральному плану города”</w:t>
      </w:r>
    </w:p>
    <w:p>
      <w:pPr>
        <w:pStyle w:val="Normal"/>
        <w:jc w:val="center"/>
        <w:rPr/>
      </w:pPr>
      <w:r>
        <w:rPr/>
        <w:t>2. Изменения в «Карту градостроительного зонирования территории города Златоуста» (градостроительная зона 03 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78450" cy="708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" t="13971" r="-179" b="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Глава Златоустовского городского округа                     </w:t>
        <w:tab/>
        <w:tab/>
        <w:t xml:space="preserve">                       В.А. Жил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46:00Z</dcterms:created>
  <dc:creator>Чемякина Екатерина Сергеевна</dc:creator>
  <dc:description/>
  <cp:keywords/>
  <dc:language>en-US</dc:language>
  <cp:lastModifiedBy>Силкина Дарья Евгеньевна</cp:lastModifiedBy>
  <cp:lastPrinted>2018-09-12T10:48:00Z</cp:lastPrinted>
  <dcterms:modified xsi:type="dcterms:W3CDTF">2018-09-14T05:55:00Z</dcterms:modified>
  <cp:revision>4</cp:revision>
  <dc:subject/>
  <dc:title/>
</cp:coreProperties>
</file>