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22.2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49974492" r:id="rId2"/>
        </w:object>
      </w: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4 вопрос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№                        </w:t>
      </w:r>
      <w:r>
        <w:rPr>
          <w:b/>
        </w:rPr>
        <w:tab/>
        <w:tab/>
        <w:t xml:space="preserve">                                                                              от                    2018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>Златоустовского городского округа от 05.12.2016 г. № 69-ЗГО</w:t>
      </w:r>
    </w:p>
    <w:p>
      <w:pPr>
        <w:pStyle w:val="Normal"/>
        <w:rPr/>
      </w:pPr>
      <w:r>
        <w:rPr/>
        <w:t>«Об утверждении прогнозного плана приватизации</w:t>
      </w:r>
    </w:p>
    <w:p>
      <w:pPr>
        <w:pStyle w:val="Normal"/>
        <w:rPr/>
      </w:pPr>
      <w:r>
        <w:rPr/>
        <w:t xml:space="preserve">муниципального имущества Златоустовского городского </w:t>
      </w:r>
    </w:p>
    <w:p>
      <w:pPr>
        <w:pStyle w:val="Normal"/>
        <w:rPr/>
      </w:pPr>
      <w:r>
        <w:rPr/>
        <w:t>округа на 2017-2019 годы»                                                                                       проек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повышения эффективности управления муниципальной собственностью, в соответствии с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Cs w:val="24"/>
        </w:rPr>
        <w:tab/>
        <w:t xml:space="preserve">1. Внести в Прогнозный план приватизации муниципального имущества Златоустовского городского округа на 2017-2019 годы, утвержденный решением Собрания депутатов Златоустовского городского округа от 05.12.2016г. № 69-ЗГО «Об утверждении прогнозного плана приватизации муниципального имущества Златоустовского городского округа на 2017-2019 годы» (в редакции решений: </w:t>
      </w:r>
      <w:r>
        <w:rPr/>
        <w:t>от</w:t>
      </w:r>
      <w:r>
        <w:rPr>
          <w:szCs w:val="28"/>
        </w:rPr>
        <w:t xml:space="preserve">  05.04.2017 г. № 18-ЗГО, от 03.07.2017 г. № 37-ЗГО, от 31.10.2017 г. № 70-ЗГО, от 05.02.2018 г. № 8-ЗГО, от 09.04.2018 г. № 15-ЗГО, от 10.05.2018 г. № 28-ЗГО, от 08.06.2018 г. № 40-ЗГО</w:t>
      </w:r>
      <w:r>
        <w:rPr>
          <w:szCs w:val="24"/>
        </w:rPr>
        <w:t>) изменения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официальных средствах массовой информации разместить на официальном сайте Златоустовского городского округа в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Златоустовского городского округа                                                 </w:t>
        <w:tab/>
        <w:tab/>
        <w:t xml:space="preserve">       А.М. Карю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от                        2018г. №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 в  решение Собрания депутатов Златоустовского городского округа Златоустовского городского округа от 05.12.2016г. №  69-ЗГО</w:t>
      </w:r>
    </w:p>
    <w:p>
      <w:pPr>
        <w:pStyle w:val="Normal"/>
        <w:jc w:val="center"/>
        <w:rPr/>
      </w:pPr>
      <w:r>
        <w:rPr/>
        <w:t>«Об утверждении прогнозного плана приватизации муниципального имущества</w:t>
      </w:r>
    </w:p>
    <w:p>
      <w:pPr>
        <w:pStyle w:val="Normal"/>
        <w:jc w:val="center"/>
        <w:rPr/>
      </w:pPr>
      <w:r>
        <w:rPr/>
        <w:t>Златоустовского городского округа на 2017-2019 годы» (в редакции решений: от</w:t>
      </w:r>
      <w:r>
        <w:rPr>
          <w:szCs w:val="28"/>
        </w:rPr>
        <w:t xml:space="preserve">  05.04.2017 г. № 18-ЗГО, от 03.07.2017 г. № 37-ЗГО, от 31.10.2017 г. № 70-ЗГО, от 05.02.2018 г. № 8-ЗГО, от 09.04.2018 г. № 15-ЗГО, от 10.05.2018 г. № 28-ЗГО, от 08.06.2018 г. № 40-ЗГО</w:t>
      </w:r>
      <w:r>
        <w:rPr/>
        <w:t xml:space="preserve"> ) (далее - решени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Дополнить приложение 1 к решению подпунктами 186-203</w:t>
      </w:r>
      <w:r>
        <w:rPr>
          <w:color w:val="FF0000"/>
        </w:rPr>
        <w:t xml:space="preserve"> </w:t>
      </w:r>
      <w:r>
        <w:rPr/>
        <w:t>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2"/>
        <w:gridCol w:w="3261"/>
        <w:gridCol w:w="992"/>
        <w:gridCol w:w="284"/>
      </w:tblGrid>
      <w:tr>
        <w:trPr>
          <w:trHeight w:val="690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8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Нежилое помещение - 5, назначение – бытовое, номер на поэтажном плане: 5, этаж – цокольный. кадастровый (или условный) номер: 74-74-25/126/2007-03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Россия, Челябинская область, г. Златоуст, кв. Южноуральский, д.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4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назначение: нежилое помещение, этаж: цокольный. Кадастровый номер: 74:25:0307303:157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Челябинская область, г. Златоуст, ул. им. И.И.Шишкина, д.11, пом. 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жилое помещение, назначение: нежилое, этаж: цокольный. Кадастровый номер: 74:25:0307303:157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йская Федерация, Челябинская область, г. Златоуст, ул. им. И.И. Шишкина, д.11, пом.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– 1, назначение: бытовое, номера на поэтажном плане:1,этаж:1, кадастровый (или условный) номер: 74-74-25/126/2007-03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Златоуст, ул.им.Е.И. Пугачева, д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. Этаж:1. Кадастровый номер объекта 74:25:0301414:836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Златоуст, ул. П.А. Румянцева, д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я, этаж:1, кадастровый номер: 74:25:0303003:2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Златоуст, ул.им. А.М.Матросова, д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. Назначение: нежилое. Этаж: подвал, кадастровый номер: 74:25:0308707:85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им. Н.П. Полетаева, д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. Назначение: нежилое здание. Количество этажей: 2, кадастровый номер: 74:25:0304309:1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., г. Златоуст, ул. им. В.И. Ленина, д.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 помещение. Этаж: подвал   Кадастровый номер 74:25:0100202:39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 помещение. Этаж: 1 Кадастровый номер 74:25:0100202:39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 помещение. Этаж: 1   Кадастровый номер 74:25:0100202:4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 помещение. Этаж: 1   Кадастровый номер 74:25:0100202:40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 помещение. Этаж: 1   Кадастровый номер 74:25:0100202:40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 помещение. Этаж: 2   Кадастровый номер 74:25:0100202:40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 помещение. Этаж: 2   Кадастровый номер 74:25:0100202:40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 помещение. Этаж: 2   Кадастровый номер 74:25:0100202:40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 помещение. Этаж: 2   Кадастровый номер 74:25:0100202:4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 область, г. Златоуст, пос. Центральный, ул. Ленина,34, пом.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, площадь: общая 281,4 кв.м., номер помещения на поэтажном плане-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г. Златоуст, ул. им. Л.М. Доватора, д.32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  <w:t>Глава</w:t>
        <w:tab/>
        <w:t xml:space="preserve"> Златоустовского городского округа                            </w:t>
        <w:tab/>
        <w:tab/>
        <w:t xml:space="preserve">                      В.А. Жилин</w:t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1">
    <w:name w:val="s1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6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7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sz w:val="25"/>
      <w:szCs w:val="25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16:00Z</dcterms:created>
  <dc:creator>tkurchatova</dc:creator>
  <dc:description/>
  <cp:keywords/>
  <dc:language>en-US</dc:language>
  <cp:lastModifiedBy>Наумова Татьяна Ивановна</cp:lastModifiedBy>
  <cp:lastPrinted>2018-04-04T15:44:00Z</cp:lastPrinted>
  <dcterms:modified xsi:type="dcterms:W3CDTF">2018-10-18T05:20:00Z</dcterms:modified>
  <cp:revision>163</cp:revision>
  <dc:subject/>
  <dc:title/>
</cp:coreProperties>
</file>