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  <w:lang w:val="ru-RU" w:bidi="ru-RU"/>
        </w:rPr>
        <w:t xml:space="preserve"> февраля 2018 г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А. Арслангаре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обылев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Мак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еличение территориальной зоны 03 19 02 Б.1. (административно-деловая, торгово-бытовая, культурно-просветительная, общественно-коммерческая зона) за счет уменьшения габаритов зоны 03 19 01 В.2. (зона многоквартирных домов в 4 этажа и выше) площадью 200 кв. метров, находящемуся в границах земельных участков с кадастровыми номерами 74:25:0307205:1840, 74:25:0307205:74, 74:25:0307205:1841, расположенных по адресному ориентиру: Челябинская область, г. Златоуст, ул. Зеленая, д.12а, для размещения нежилого здания- магазина.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bCs/>
        </w:rPr>
        <w:t>Юго-восточный планировочный район (03), градостроительная зона 03 19</w:t>
      </w:r>
      <w:r>
        <w:rPr>
          <w:bCs/>
          <w:sz w:val="28"/>
          <w:szCs w:val="28"/>
        </w:rPr>
        <w:t>.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77"/>
        <w:gridCol w:w="1223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Зеленая, д.12а Земельный участок примерной площадью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2" w:firstLine="426"/>
              <w:jc w:val="both"/>
              <w:rPr/>
            </w:pPr>
            <w:r>
              <w:rPr/>
              <w:t xml:space="preserve">Увеличение территориальной зоны 03 19 02 Б.1. (административно-деловая, торгово-бытовая, культурно-просветительная, общественно-коммерческая зон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2"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2" w:firstLine="426"/>
              <w:jc w:val="both"/>
              <w:rPr/>
            </w:pPr>
            <w:r>
              <w:rPr/>
              <w:t>Уточнение габаритов и границ территориальной зоны 03 19 01 В.2. (зона многоквартирных домов в 4 этажа и выше);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9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03 19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9 01 В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9 01 В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9 01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9 01 В.2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19 02  Б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tabs>
          <w:tab w:val="clear" w:pos="708"/>
          <w:tab w:val="left" w:pos="5245" w:leader="none"/>
        </w:tabs>
        <w:ind w:left="5103" w:right="-24" w:hanging="0"/>
        <w:jc w:val="center"/>
        <w:rPr/>
      </w:pPr>
      <w:r>
        <w:rPr/>
        <w:t>от_______________№_________-ЗГО</w:t>
      </w:r>
    </w:p>
    <w:p>
      <w:pPr>
        <w:pStyle w:val="Normal"/>
        <w:ind w:left="6521" w:right="-24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«Карту градостроительного зонирования территории города Златоуста» (градостроительная зона 03 1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29225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1794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0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3-30T13:58:00Z</cp:lastPrinted>
  <dcterms:modified xsi:type="dcterms:W3CDTF">2018-03-30T11:20:00Z</dcterms:modified>
  <cp:revision>5</cp:revision>
  <dc:subject/>
  <dc:title/>
</cp:coreProperties>
</file>