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7723470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  </w:t>
      </w:r>
      <w:r>
        <w:rPr>
          <w:b/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ЗГО                                          </w:t>
        <w:tab/>
        <w:t xml:space="preserve">                                                          от   </w:t>
      </w: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 xml:space="preserve"> . </w:t>
      </w: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</w:rPr>
        <w:t>. 2018 г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 внесении  изменений  в  Решение  Собрания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латоустовского  городского  округа от  11.12.2017 г. № 93-З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 бюджете Златоустовского городского округа  на  2018 год</w:t>
      </w:r>
    </w:p>
    <w:p>
      <w:pPr>
        <w:pStyle w:val="Normal"/>
        <w:rPr/>
      </w:pPr>
      <w:r>
        <w:rPr>
          <w:b/>
          <w:sz w:val="24"/>
          <w:szCs w:val="24"/>
        </w:rPr>
        <w:t>и плановый период 2019 и 2020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14"/>
          <w:szCs w:val="28"/>
        </w:rPr>
      </w:pPr>
      <w:r>
        <w:rPr>
          <w:rFonts w:eastAsia="Calibri"/>
          <w:sz w:val="24"/>
          <w:szCs w:val="24"/>
        </w:rPr>
        <w:t>В связи с дополнительным поступлением м</w:t>
      </w:r>
      <w:r>
        <w:rPr>
          <w:rFonts w:eastAsia="Calibri"/>
          <w:iCs/>
          <w:sz w:val="24"/>
          <w:szCs w:val="24"/>
        </w:rPr>
        <w:t xml:space="preserve">ежбюджетных трансфертов от других бюджетов бюджетной системы Российской Федерации </w:t>
      </w:r>
      <w:r>
        <w:rPr>
          <w:rFonts w:eastAsia="Calibri"/>
          <w:sz w:val="24"/>
          <w:szCs w:val="24"/>
        </w:rPr>
        <w:t>и необходимостью направления на расходы бюджета Собрание депутатов Златоустовского городского округа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Златоустовского городского округа о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1.12.2017 г. № 93-ЗГО «О бюджете Златоустовского  городского округа  на  2018 год и плановый период 2019 и 2020 годов» (в редакции от 26.02.2018 г. № 9-ЗГО) (далее - решение) следующие изменения:</w:t>
      </w:r>
    </w:p>
    <w:p>
      <w:pPr>
        <w:pStyle w:val="Normal"/>
        <w:ind w:left="66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3"/>
        </w:numPr>
        <w:ind w:left="360" w:firstLine="349"/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12p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 w:val="false"/>
          <w:iCs w:val="false"/>
        </w:rPr>
        <w:t xml:space="preserve">«1. </w:t>
      </w:r>
      <w:r>
        <w:rPr>
          <w:i w:val="false"/>
        </w:rPr>
        <w:t>Утвердить основные характеристики бюджета Златоустовского городского округа (далее – бюджета округа) на 2018 го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1) прогнозируемый общий объем доходов бюджета округа в сумме 4 519 367,32 тыс. рублей, в том числе безвозмездные поступления от других бюджетов бюджетной системы Российской Федерации в сумме 3 274 866,62 тыс. рублей;</w:t>
      </w:r>
    </w:p>
    <w:p>
      <w:pPr>
        <w:pStyle w:val="1"/>
        <w:ind w:left="0" w:firstLine="709"/>
        <w:jc w:val="both"/>
        <w:rPr>
          <w:iCs/>
        </w:rPr>
      </w:pPr>
      <w:r>
        <w:rPr>
          <w:iCs/>
        </w:rPr>
        <w:t>2) общий объем расходов бюджета округа в сумме 4 549 519,09 тыс. рублей;</w:t>
      </w:r>
    </w:p>
    <w:p>
      <w:pPr>
        <w:pStyle w:val="1"/>
        <w:ind w:left="0" w:firstLine="709"/>
        <w:jc w:val="both"/>
        <w:rPr>
          <w:iCs/>
        </w:rPr>
      </w:pPr>
      <w:r>
        <w:rPr>
          <w:iCs/>
        </w:rPr>
        <w:t>3) объем  дефицита  бюджета округа в сумме  30 151,77 тыс. рублей»;</w:t>
      </w:r>
    </w:p>
    <w:p>
      <w:pPr>
        <w:pStyle w:val="Normal"/>
        <w:autoSpaceDE w:val="false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360" w:firstLine="349"/>
        <w:rPr/>
      </w:pPr>
      <w:r>
        <w:rPr>
          <w:sz w:val="24"/>
          <w:szCs w:val="24"/>
        </w:rPr>
        <w:t>Пункт 22 решения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22. Установить верхний предел муниципального внутреннего долга Златоустовского городского округа:</w:t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 января 2019 года в сумме 50 000,0 тыс. рублей, в том числе предельный объем обязательств по муниципальным гарантиям Златоустовского городского округа в сумме 0 тыс. рублей; </w:t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0 года в сумме 0 тыс. рублей, в том числе предельный объем обязательств по муниципальным гарантиям Златоустовского городского округа в сумме 0 тыс. рублей;</w:t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2021 года в сумме 0 тыс. рублей, в том числе предельный объем обязательств по муниципальным гарантиям Златоустовского городского округа в сумме 0 тыс. рублей. 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ановить предельный объем муниципального внутреннего долга Златоустовского городского округа на 2018 год в сумме 50 000,0 тыс. рублей, на 2019 год в сумме 0 тыс. рублей, на 2020 год в сумме 0 тыс. рублей.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ановить предельный объем расходов на обслуживание муниципального внутреннего долга на 2018 год в сумме 5 678,1тыс. рублей, на 2019 в сумме 7 112,1 тыс. рублей, на 2020 год в сумме 0 тыс. рублей.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ить предельный объем муниципальных внутренних заимствований, направляемых на финансирование дефицита бюджета городского округа, на 2018 год и плановый период 2019 – 2020 годов в сумме 0 тыс. рублей соответственно на каждый год.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 4 ,6, 8, 13, 14, 15  изложить в новой редакции (приложение).</w:t>
      </w:r>
    </w:p>
    <w:p>
      <w:pPr>
        <w:pStyle w:val="1"/>
        <w:ind w:left="0" w:firstLine="349"/>
        <w:jc w:val="both"/>
        <w:rPr>
          <w:rFonts w:ascii="Times New Roman" w:hAnsi="Times New Roman" w:cs="Times New Roman"/>
          <w:iCs/>
          <w:sz w:val="6"/>
          <w:szCs w:val="24"/>
        </w:rPr>
      </w:pPr>
      <w:r>
        <w:rPr>
          <w:rFonts w:cs="Times New Roman"/>
          <w:iCs/>
          <w:sz w:val="6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Style14"/>
        <w:tabs>
          <w:tab w:val="clear" w:pos="720"/>
          <w:tab w:val="left" w:pos="993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/>
      </w:pPr>
      <w:r>
        <w:rPr>
          <w:i w:val="false"/>
          <w:sz w:val="28"/>
          <w:szCs w:val="28"/>
        </w:rPr>
        <w:t xml:space="preserve">Председатель Собрания депутатов  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латоустовского городского округа                                                     А.М. Карюков</w:t>
      </w:r>
    </w:p>
    <w:p>
      <w:pPr>
        <w:pStyle w:val="12pt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</w:t>
      </w:r>
    </w:p>
    <w:p>
      <w:pPr>
        <w:pStyle w:val="12pt"/>
        <w:rPr/>
      </w:pPr>
      <w:r>
        <w:rPr>
          <w:i w:val="false"/>
          <w:sz w:val="28"/>
          <w:szCs w:val="28"/>
        </w:rPr>
        <w:t>Златоустовского городского округа</w:t>
        <w:tab/>
        <w:tab/>
        <w:t xml:space="preserve">                                           В.А. Жилин</w:t>
      </w:r>
    </w:p>
    <w:sectPr>
      <w:headerReference w:type="default" r:id="rId4"/>
      <w:type w:val="nextPage"/>
      <w:pgSz w:w="11906" w:h="16838"/>
      <w:pgMar w:left="1134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8:00Z</dcterms:created>
  <dc:creator>Удиванов</dc:creator>
  <dc:description/>
  <cp:keywords/>
  <dc:language>en-US</dc:language>
  <cp:lastModifiedBy>yakimova</cp:lastModifiedBy>
  <cp:lastPrinted>2018-02-21T10:16:00Z</cp:lastPrinted>
  <dcterms:modified xsi:type="dcterms:W3CDTF">2018-04-13T11:05:00Z</dcterms:modified>
  <cp:revision>299</cp:revision>
  <dc:subject/>
  <dc:title> </dc:title>
</cp:coreProperties>
</file>