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Решение Собрания депутатов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Златоустовского городского округа</w:t>
        <w:br/>
        <w:t>Челябинской области</w:t>
        <w:b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41"/>
      </w:tblGrid>
      <w:tr>
        <w:trPr/>
        <w:tc>
          <w:tcPr>
            <w:tcW w:w="5748" w:type="dxa"/>
            <w:tcBorders/>
          </w:tcPr>
          <w:p>
            <w:pPr>
              <w:pStyle w:val="Heading1"/>
              <w:spacing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решение Собрания депутатов Златоустовского городского округа от 25.12.2014г № 66-ЗГО  «Об установлении на территории Златоустовского городского округа дополнительной меры социальной поддержки в виде компенсации расходов на оплату молочных продуктов детям второго года жизни»</w:t>
            </w:r>
          </w:p>
        </w:tc>
        <w:tc>
          <w:tcPr>
            <w:tcW w:w="434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Title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ведения учета и совершенствования предоставления мер социальной поддержки с использованием Единой государственной информационной системы социального обеспеч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брание депутатов Златоустовского городского округа реш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брания депутатов Златоустовского городского округа от 25.12.2014г № 66-ЗГО  «Об установлении на территории Златоустовского городского округа дополнительной меры социальной поддержки в виде компенсации расходов на оплату молочных продуктов детям второго года жизни» согласно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ых средствах массовой информации и на официальном сайте Златоустов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02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законную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3"/>
      <w:bookmarkStart w:id="4" w:name="sub_1004"/>
      <w:bookmarkEnd w:id="3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социальной защите, здравоохранению и экологии.</w:t>
      </w:r>
      <w:bookmarkEnd w:id="4"/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оустовского городского округа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А.М. Карюков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зослано: прот.часть, СД, О.А. Иванова, УСЗН З</w:t>
      </w:r>
      <w:r>
        <w:rPr/>
        <w:t>ГО, ПУ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ЛОЖЕНИЕ </w:t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решению Собрания депутатов Златоустовского городского округа </w:t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 №__________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в решение Собрания депутатов Златоустовского городского округа от 25.12.2014г № 66-ЗГО  «Об установлении на территории Златоустовского городского округа дополнительной меры социальной поддержки в виде компенсации расходов на оплату молочных продуктов детям второго года жизни»</w:t>
      </w:r>
    </w:p>
    <w:p>
      <w:pPr>
        <w:pStyle w:val="ConsPlusTitle"/>
        <w:ind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к решению Собрания депутатов Златоустовского городского округа от 25.12.2014г № 66-ЗГО  «Об установлении на территории Златоустовского городского округа дополнительной меры социальной поддержки в виде компенсации расходов на оплату молочных продуктов детям второго года жизни» дополнить пунктом 11-1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1-1. Информация о предоставлении компенсации расходов на оплату молочных продуктов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0000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99948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6:00Z</dcterms:created>
  <dc:creator>OtcheskihSV</dc:creator>
  <dc:description/>
  <cp:keywords/>
  <dc:language>en-US</dc:language>
  <cp:lastModifiedBy>OtcheskihSV</cp:lastModifiedBy>
  <cp:lastPrinted>2018-07-10T10:41:00Z</cp:lastPrinted>
  <dcterms:modified xsi:type="dcterms:W3CDTF">2018-08-17T11:00:00Z</dcterms:modified>
  <cp:revision>3</cp:revision>
  <dc:subject/>
  <dc:title>Проект</dc:title>
</cp:coreProperties>
</file>