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ru-RU" w:bidi="ru-RU"/>
        </w:rPr>
        <w:t xml:space="preserve"> июня 2018 г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инфра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В. Брыку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остина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.А. Тегиб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>
          <w:sz w:val="28"/>
          <w:szCs w:val="28"/>
        </w:rPr>
        <w:t>Изменения в решение Собрания депутатов Златоустов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ского округа от 02.03.2007г. № 10-З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en-US"/>
        </w:rPr>
        <w:t>Ген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л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Златоуста и Правила землепользования и застройки города Златоуста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2008" w:leader="none"/>
        </w:tabs>
        <w:suppressAutoHyphens w:val="true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/>
      </w:pPr>
      <w:r>
        <w:rPr>
          <w:b/>
          <w:bCs/>
        </w:rPr>
        <w:t xml:space="preserve">Центральный планировочный район (02), градостроительная зона  02 03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емельный участок с кадастровым номером 74:25:0302902:63, расположенный по адресному ориентиру: Челябинская область, г. Златоуст, пос. 6 жил. участок, площадью 3917 кв. метров, для размещения склада из профнаситила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Увеличение территориальной зоны 02 03 01 Г.1. (зона предприятий и промышленных объектов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4" w:hanging="0"/>
              <w:jc w:val="both"/>
              <w:rPr/>
            </w:pPr>
            <w:r>
              <w:rPr/>
              <w:t>Уменьшение габаритов и границ территориальной зоны 02 03 А.4.1. (административно-деловая, торгово-бытовая, культурно-просветительная, общественно-коммерческая зона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3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3 04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3 04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3 01 Г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03 04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03 01 Г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 «Карту градостроительного зонирования территории города Златоуста» (градостроительная зона 02 03) 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10414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2.2pt;margin-top:8.2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граница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4884420" cy="642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9" t="18407" r="5838" b="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7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8-09T16:51:00Z</cp:lastPrinted>
  <dcterms:modified xsi:type="dcterms:W3CDTF">2018-08-09T11:52:00Z</dcterms:modified>
  <cp:revision>7</cp:revision>
  <dc:subject/>
  <dc:title/>
</cp:coreProperties>
</file>