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Решение Собрания депутатов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Златоустовского городского округа</w:t>
        <w:br/>
        <w:t>Челябинской области</w:t>
        <w:b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1"/>
      </w:tblGrid>
      <w:tr>
        <w:trPr/>
        <w:tc>
          <w:tcPr>
            <w:tcW w:w="5748" w:type="dxa"/>
            <w:tcBorders/>
          </w:tcPr>
          <w:p>
            <w:pPr>
              <w:pStyle w:val="Heading1"/>
              <w:spacing w:before="0" w:after="0"/>
              <w:jc w:val="both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решение Собрания депутатов Златоустовского городского округа от 10.10.2011г. №55-ЗГО «Об утверждении Положения о назначении и выплате пенсии за выслугу лет муниципальным служащим Златоустовского городского округа»</w:t>
            </w:r>
          </w:p>
        </w:tc>
        <w:tc>
          <w:tcPr>
            <w:tcW w:w="434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ведения учета и совершенствования предоставления мер социальной поддержки с использованием Единой государственной информационной системы социального обеспе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 Златоустовского городского округа 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Златоустовского городского округа от 10.10.2011г. №55-ЗГО «Об утверждении Положения о назначении и выплате пенсии за выслугу лет муниципальным служащим Златоустовского городского округа» (в редакции от 21.03.2018г. №19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средствах массовой информации и на официальном сайте Златоустов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законную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социальной защите, здравоохранению и экологии.</w:t>
      </w:r>
      <w:bookmarkEnd w:id="4"/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А.М. Карюк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Разослано: прот.часть, СД, О.А. Иванова, УСЗН ЗГО, П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брания депутатов Златоустовского городского округа </w:t>
            </w:r>
          </w:p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 №__________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решение Собрания депутатов Златоустовского городского округа от 10.10.2011г. №55-ЗГО «Об утверждении Положения о назначении и выплате пенсии за выслугу лет муниципальным служащим Златоустовского городского округа»</w:t>
      </w:r>
    </w:p>
    <w:p>
      <w:pPr>
        <w:pStyle w:val="ConsPlusTitle"/>
        <w:ind w:firstLine="708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Приложение 1 к решению Собрания депутатов Златоустовского городского округа от 10.10.2011г. №55-ЗГО «Об утверждении Положения о назначении и выплате пенсии за выслугу лет муниципальным служащим Златоустовского городского округа» (в редакции от 21.03.2018г. №19) дополнить пунктом 8-1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-1. Информация о предоставлении пенсии за выслугу лет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9994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4:00Z</dcterms:created>
  <dc:creator>OtcheskihSV</dc:creator>
  <dc:description/>
  <cp:keywords/>
  <dc:language>en-US</dc:language>
  <cp:lastModifiedBy>OtcheskihSV</cp:lastModifiedBy>
  <cp:lastPrinted>2018-07-10T10:59:00Z</cp:lastPrinted>
  <dcterms:modified xsi:type="dcterms:W3CDTF">2018-08-17T11:00:00Z</dcterms:modified>
  <cp:revision>6</cp:revision>
  <dc:subject/>
  <dc:title>Проект</dc:title>
</cp:coreProperties>
</file>