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  <w:br/>
        <w:t>Челябинской области</w:t>
        <w:b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1"/>
      </w:tblGrid>
      <w:tr>
        <w:trPr/>
        <w:tc>
          <w:tcPr>
            <w:tcW w:w="574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от 02.12.2005г. №65-ЗГО «Об утверждении Положения о звании «Почетный гражданин Златоустовского городского округа»</w:t>
            </w:r>
          </w:p>
        </w:tc>
        <w:tc>
          <w:tcPr>
            <w:tcW w:w="434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Златоустовского городского округа 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Собрания депутатов Златоустовского городского округ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02.12.2005г. №65-ЗГО «Об утверждении Положения о звании «Почетный гражданин Златоуст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в редакции от 03.02.2017г. №-ЗГО)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А.М. Карюк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Разослано: прот.часть, СД, О.А. Иванова, УСЗН ЗГО, П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Златоустовского городского округа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 №___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 Собрания депутатов от 02.12.2005г. №65-ЗГО «Об утверждении Положения о звании «Почетный гражданин Златоустовского городского округа»</w:t>
      </w:r>
    </w:p>
    <w:p>
      <w:pPr>
        <w:pStyle w:val="ConsPlusTitle"/>
        <w:ind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1. Раздел 3 приложения к решению Собрания депутатов городского округа от 02.12.2005г. №65-ЗГО «Об утверждении Положения о звании «Почетный гражданин Златоустовского городского округа» (в редакции от 03.02.2017г. №-ЗГО) дополнить пунктом 16-3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16-3.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предоставлении льгот, установленных пунктом 15, 16-2 настоящего реш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3939.0" TargetMode="External"/><Relationship Id="rId3" Type="http://schemas.openxmlformats.org/officeDocument/2006/relationships/hyperlink" Target="garantf1://879994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6:00Z</dcterms:created>
  <dc:creator>OtcheskihSV</dc:creator>
  <dc:description/>
  <cp:keywords/>
  <dc:language>en-US</dc:language>
  <cp:lastModifiedBy>OtcheskihSV</cp:lastModifiedBy>
  <cp:lastPrinted>2018-07-10T10:42:00Z</cp:lastPrinted>
  <dcterms:modified xsi:type="dcterms:W3CDTF">2018-08-17T11:00:00Z</dcterms:modified>
  <cp:revision>5</cp:revision>
  <dc:subject/>
  <dc:title>Проект</dc:title>
</cp:coreProperties>
</file>