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1080" w:hRule="atLeast"/>
        </w:trPr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я депутатов Златоустовского городского округа от 28.09.2009г. № 70-ЗГО «О категориях граждан, имеющих право на обеспечение муниципальными служебными жилыми помещениям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г. № 131-ФЗ "Об общих принципах организации местного самоуправления в Российской Федерации"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 решение Собрания депутатов Златоустовского городского округа № 70-ЗГО от 28.09.2009г. «О категориях граждан, имеющих право на обеспечение муниципальными служебными жилыми помещениями» 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1. Определить следующие категории граждан, имеющих право на обеспечение муниципальными служебными жилыми помещения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рачи государственных учреждений здравоохран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работники общеобразовательных организаций, профессиональных образовательных организаций, образовательных организаций высшего образования, муниципальных дошкольных образовательных учреждений</w:t>
      </w:r>
      <w:r>
        <w:rPr/>
        <w:t xml:space="preserve"> </w:t>
      </w:r>
      <w:r>
        <w:rPr>
          <w:sz w:val="28"/>
          <w:szCs w:val="28"/>
        </w:rPr>
        <w:t>и муниципальных образовательных учреждений дополнительного образования детей, а также работники основных профессий муниципальных казенных учреждений «Управление образования и молодежной политики Златоустовского городского округа», «Управление по физической культуре и спорту Златоустовского городского округа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муниципальные служащие органов местного самоуправления Златоустовского городского округа и выборные должностные лица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Златоустовского городского окру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ые служащие, осуществляющие свою деятельность на территории Златоустовского городского округ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) работники основных профессий</w:t>
      </w:r>
      <w:r>
        <w:rPr/>
        <w:t xml:space="preserve"> </w:t>
      </w:r>
      <w:r>
        <w:rPr>
          <w:sz w:val="28"/>
          <w:szCs w:val="28"/>
        </w:rPr>
        <w:t>Управления социальной защиты населения Златоустовского городского округа и подведомственных ему муниципальных учрежден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) работники основных профессий государственных и муниципальных учреждений культуры, муниципального казённого учреждения «Управление культуры Златоустовского городского округ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сотрудники, замещающие должности участковых уполномоченных поли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ункт 3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Златоустовского городского округа от 12.12.2013г. № 65-ЗГО "О внесении изменений в решение Собрания депутатов Златоустовского городского округа от 28.09.2009 г. N 70-ЗГО "О категориях граждан, имеющих право на обеспечение муниципальными служебными жилыми помещениями"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Златоустовского городского округа от 14.05.2010г. № 23-ЗГО "О внесении изменений в решение Собрания депутатов Златоустовского городского округа от 28.09.2009 г. № 70-ЗГО "О категориях граждан, имеющих право на обеспечение муниципальными служебными жилыми помещениями"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Златоустовского городского округа Челябинской области от 07.04.2011г. № 21-ЗГО "О внесении изменений в решение Собрания депутатов от 28.09.2009 г. N 70-ЗГО "О категориях граждан, имеющих право на обеспечение муниципальными служебными жилыми помещениями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Златоустовского городского округа Челябинской области от 05.03.2010г. №  13-ЗГО "О внесении изменений в решение Собрания депутатов от 28.09.2009 г. N 70-ЗГО "О категориях граждан, имеющих право на обеспечение муниципальными служебными жилыми помещениями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социальной защите, здравоохранению и экологии Собрания депутатов Златоусто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 xml:space="preserve">       А.М. Карю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7:00Z</dcterms:created>
  <dc:creator>Администрация ЗГО</dc:creator>
  <dc:description/>
  <cp:keywords/>
  <dc:language>en-US</dc:language>
  <cp:lastModifiedBy>sdzkjv2</cp:lastModifiedBy>
  <cp:lastPrinted>2018-08-29T15:14:00Z</cp:lastPrinted>
  <dcterms:modified xsi:type="dcterms:W3CDTF">2018-09-19T04:59:00Z</dcterms:modified>
  <cp:revision>3</cp:revision>
  <dc:subject/>
  <dc:title>РЕШЕНИЕ</dc:title>
</cp:coreProperties>
</file>