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3 вопрос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480412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для акционерного общества</w:t>
      </w:r>
    </w:p>
    <w:p>
      <w:pPr>
        <w:pStyle w:val="Normal"/>
        <w:rPr/>
      </w:pPr>
      <w:r>
        <w:rPr/>
        <w:t>«Златоустовский машиностроительный завод»</w:t>
      </w:r>
    </w:p>
    <w:p>
      <w:pPr>
        <w:pStyle w:val="Normal"/>
        <w:rPr/>
      </w:pPr>
      <w:r>
        <w:rPr/>
        <w:t>на 2019-2021 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акционерного общества «Златоустовский машиностроительный завод»  на 2019-2021 г. 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/>
      </w:pPr>
      <w:r>
        <w:rPr/>
        <w:tab/>
        <w:tab/>
        <w:tab/>
        <w:tab/>
        <w:t xml:space="preserve">   При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</w:t>
      </w:r>
      <w:r>
        <w:rPr/>
        <w:tab/>
        <w:tab/>
        <w:t xml:space="preserve">             к 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   </w:t>
      </w:r>
      <w:r>
        <w:rPr/>
        <w:t>от                   2018 г. №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для акционерного общества </w:t>
      </w:r>
    </w:p>
    <w:p>
      <w:pPr>
        <w:pStyle w:val="Normal"/>
        <w:jc w:val="center"/>
        <w:rPr/>
      </w:pPr>
      <w:r>
        <w:rPr/>
        <w:t xml:space="preserve">«Златоустовский машиностроительный завод» на 2019-2021 г.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Основанием для разработки инвестиционной программы акционерного общества «Златоустовский машиностроительный завод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 от 30.03.1999 г. № 52-ФЗ «О санитарно-эпидемиологическом благополучии населения»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Федеральный закон от 27.07.2010 г. № 190-ФЗ «О теплоснабжении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9"/>
        <w:jc w:val="both"/>
        <w:rPr/>
      </w:pPr>
      <w:r>
        <w:rPr/>
        <w:t>1) обеспечение доступности услуг системы централизованного теплоснабжения (горячего водоснабжения)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9"/>
        <w:jc w:val="both"/>
        <w:rPr/>
      </w:pPr>
      <w:r>
        <w:rPr/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9"/>
        <w:jc w:val="both"/>
        <w:rPr/>
      </w:pPr>
      <w:r>
        <w:rPr/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 г. № 808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температурного графика на ТЭЦ, функционирования системы теплоснабжения в районе машиностроительного завода для обеспечения нормативных параметров горячего водоснабжения при переходе на закрытую систему теплоснабжения (горячего водоснабжения).</w:t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Завершение реконструкции насосно-фильтровальной станции согласно утвержденному технико-экономическомуо обоснованию (разработчик – Открытое акционерное общество «Уралпромпроект», 2005 г., арх. 85045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пределение и утверждение лимитов на газ при переходе ТЭЦ на работу по закрытой системе</w:t>
      </w:r>
      <w:r>
        <w:rPr>
          <w:color w:val="000000"/>
        </w:rPr>
        <w:t xml:space="preserve"> теплоснабжения (горячего водоснабж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еспечение гарантированного нагрева холодной воды в объеме 660 м3/час в индивидуальных тепловых пунктах всех потребителей района машиностроительного завода:</w:t>
      </w:r>
      <w:r>
        <w:rPr/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  </w:r>
      </w:hyperlink>
      <w:r>
        <w:rPr/>
        <w:t>, в соответствии с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вышение качества теплоснабжения (горячего водоснабжения), вод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авершение реконструкции насосно-фильтровальной станции согласно утвержденному технико-экономическому обоснованию (разработчик – Открытое акционерное общество «Уралпромпроект», 2005 г., арх. 85045)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4) определение и утверждение лимитов на газ при переходе ТЭЦ на работу по закрытой системе</w:t>
      </w:r>
      <w:r>
        <w:rPr>
          <w:color w:val="000000"/>
        </w:rPr>
        <w:t xml:space="preserve"> теплоснабжения (горячего водоснаб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вышение качества обслуживания абон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энергосбережение и повышение энергетической эффективности объектов централизованных систем теплоснабжения и водоснабжения, находящихся  в собственности акционерного общества «Златоустовский машиностроительный зав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нижение удельных расходов энергетически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подключение к централизованным системам теплоснабж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защиту централизованных систем теплоснабжения,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ind w:left="720" w:hanging="11"/>
        <w:jc w:val="both"/>
        <w:rPr/>
      </w:pPr>
      <w:r>
        <w:rPr/>
        <w:t>Генеральный план г. Златоу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Данные о существующем состоянии сетей теплоснабжения, водоснабжения, НФС, и ТЭЦ акционерного общества «Златоустовский машиностроительный завод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9"/>
        <w:jc w:val="both"/>
        <w:rPr/>
      </w:pPr>
      <w:r>
        <w:rPr/>
        <w:t>Технико-экономическое обоснование реконструкции насосно-фильтровальной станции района машиностроительного за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теплоснабжения Златоуст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Схема водоснабжения и водоотведения Златоустовского городского округа.</w:t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собственные средств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709" w:hanging="0"/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;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)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12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Администрации Златоуст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технического задания на разработку инвестиционной программы  для Акционерного общества «Златоустовский машиностроительный завод» на 2019-2021гг.»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eastAsia="ru-RU"/>
        </w:rPr>
        <w:t xml:space="preserve">прекращением </w:t>
      </w:r>
      <w:r>
        <w:rPr>
          <w:sz w:val="28"/>
          <w:szCs w:val="28"/>
        </w:rPr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г. в соответствии с Федеральным законом от 27.07.2010г. № 190-ФЗ «О теплоснабжении», невозможностью обеспечения параметров работы ТЭЦ</w:t>
      </w:r>
      <w:r>
        <w:rPr/>
        <w:t xml:space="preserve"> </w:t>
      </w:r>
      <w:r>
        <w:rPr>
          <w:sz w:val="28"/>
          <w:szCs w:val="28"/>
        </w:rPr>
        <w:t>АО «Златоустовский машиностроительный завод» (письмо от 21.04.2017г.№ ДА251/2508)  возникает необходимость в пересмотре режима работы ТЭЦ и тепловых сетей района машзавода. Руководствуясь решением Собрания депутатов Златоустовского городского округа от 14.12.2016г. № 188,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целью обеспечения перехода на закрытую систему теплоснабжения (горячего водоснабжения) учреждений социальной сферы и в многоквартирных домах Златоустовского городского округа (установки автоматизированных индивидуальных тепловых пунктов в зданиях и домах) необходим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беспечить работу ТЭЦ, НФС, тепловых и водопроводных сетей,  находящихся  в собственности АО «Златоустовский машиностроительный завод», при переводе потребителей района машзавода на закрытую систему теплоснабжения (горячего водоснабжения).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меститель руководителя 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КУ ЗГО «УЖКХ»                                                                 Н.А.Зыкова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://ivo.garant.ru/document?id=12015118&amp;sub=0" TargetMode="External"/><Relationship Id="rId6" Type="http://schemas.openxmlformats.org/officeDocument/2006/relationships/hyperlink" Target="garantf1://70327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Наумова Татьяна Ивановна</cp:lastModifiedBy>
  <cp:lastPrinted>2018-06-04T15:22:00Z</cp:lastPrinted>
  <dcterms:modified xsi:type="dcterms:W3CDTF">2018-06-22T04:31:00Z</dcterms:modified>
  <cp:revision>179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